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8473880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5245</wp:posOffset>
                      </wp:positionV>
                      <wp:extent cx="1951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54.7pt;mso-wrap-distance-left:9.05pt;mso-wrap-distance-right:9.05pt;mso-wrap-distance-top:0pt;mso-wrap-distance-bottom:0pt;margin-top:4.3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3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  <w:t>Зовнішня  торгівля товарами</w:t>
      </w:r>
    </w:p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  <w:t>підприємств Глибоцького району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2009 рік</w:t>
      </w:r>
    </w:p>
    <w:p>
      <w:pPr>
        <w:pStyle w:val="2"/>
        <w:ind w:hanging="0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2"/>
        <w:ind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 </w:t>
      </w:r>
      <w:r>
        <w:rPr>
          <w:sz w:val="26"/>
          <w:lang w:val="uk-UA"/>
        </w:rPr>
        <w:t>Обсяг експорту товарів з району за 2009р. становив 4,8 млн.дол.США, імпорту їх в район – 4,6 млн.дол.США або відповідно 4% та 4,4% від загальнообласних показників. Порівняно з попереднім роком обсяг експорту зріс на 7,6%, імпорту – на 24,9%. Серед районів області за обсягом експорту Глибоцький посідає п’яте місце, поступаючись Хотинському, Сторожинецькому, Вижницькому та Кіцманському районам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У 2009р. суб’єкти господарювання району здійснювали операції у зовнішній торгівлі товарами з партнерами з 29 країн світу, основними з яких були Румунія, Молдова, Туреччина, Польща, Італія та Греція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Основу товарної структури експорту становили деревина і вироби з деревини (53,8% від загального обсягу експортованих товарів), меблі (22,5%) та продукти рослинного походження (14,1%), імпорту – текстиль та вироби з текстилю (44,5%), транспортні засоби та шляхове обладнання (16%), полімерні матеріали, пластмаси та каучук (12,6%), вироби з каменю, гіпсу, цементу, кераміки, скла (6,1%).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        Т.Г. 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І.Корякова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1701946930" r:id="rId5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7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5245</wp:posOffset>
                      </wp:positionV>
                      <wp:extent cx="19519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54.7pt;mso-wrap-distance-left:9.05pt;mso-wrap-distance-right:9.05pt;mso-wrap-distance-top:0pt;mso-wrap-distance-bottom:0pt;margin-top:4.3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3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  <w:t>Зовнішня  торгівля товарами</w:t>
      </w:r>
    </w:p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  <w:t>підприємств Хотинського району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2009 рік</w:t>
      </w:r>
    </w:p>
    <w:p>
      <w:pPr>
        <w:pStyle w:val="2"/>
        <w:ind w:hanging="0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2"/>
        <w:ind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 </w:t>
      </w:r>
      <w:r>
        <w:rPr>
          <w:sz w:val="26"/>
          <w:lang w:val="uk-UA"/>
        </w:rPr>
        <w:t xml:space="preserve">Обсяг експорту товарів з району за 2009р. становив 12,4 млн.дол.США, імпорту їх в район – 8,5 млн.дол.США або відповідно 10,4% та 8,2% від загальнообласних показників. Порівняно з попереднім роком обсяги експорту та імпорту скоротились вдвічі. Серед районів області за обсягом експорту Хотинський посідає перше місце, за обсягом імпорту поступається лише Новоселицькому району. 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У 2009р. суб’єкти господарювання району здійснювали операції у зовнішній торгівлі товарами з партнерами з 31 країни світу, основними з яких були Російська Федерація, Словаччина, Польща, Німеччина та Сербія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Основу товарної структури експорту становили недорогоцінні метали та вироби з них, яких було відправлено на 11,9 млн.дол.СШ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імпорту переважали поставки</w:t>
      </w:r>
      <w:r>
        <w:rPr>
          <w:sz w:val="26"/>
          <w:lang w:val="uk-UA"/>
        </w:rPr>
        <w:t xml:space="preserve"> чорних металів (66,3% від загального обсягу імпортованих товарів), продукції хімічної та пов’язаних з нею галузей промисловості (13%), полімерних матеріалів, пластмас та каучуку (11,7%) та наземних транспортних засобів (5,1%)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        Т.Г. 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І.Корякова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6:00Z</dcterms:created>
  <dc:creator>user0011</dc:creator>
  <dc:description/>
  <cp:keywords/>
  <dc:language>en-US</dc:language>
  <cp:lastModifiedBy>nick</cp:lastModifiedBy>
  <dcterms:modified xsi:type="dcterms:W3CDTF">2010-02-09T08:57:00Z</dcterms:modified>
  <cp:revision>3</cp:revision>
  <dc:subject/>
  <dc:title> </dc:title>
</cp:coreProperties>
</file>