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5828346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3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Вижницькому район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10</w:t>
      </w:r>
      <w:r>
        <w:rPr>
          <w:b/>
          <w:bCs/>
          <w:sz w:val="28"/>
        </w:rPr>
        <w:t>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 січня 2010р. чисельність наявного населення у Вижницькому районі, за оцінкою, становила 56,1 тис. осіб, або 6,2% загальної чисельності населення області. У міських поселеннях району проживало 17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, у сільській місцевості – 38,5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меншилась на 331 особу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2009р. у районі народилось 839 малюків, померло 755 осіб (в т.ч. 5 дітей віком до 1 року). За рівнем народжуваності та смертності район посідав 4 та 5 місце відповідно серед інших районів області. 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440 шлюбів та 174 розлучення. Кількість шлюбів порівняно з 2008р. збільшилася на 6%, а розлучень – зменшилася на 12,1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а 201 особа, вибуло 616 осіб, міграційне скорочення становило 415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476659443" r:id="rId5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Герцаїв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 Герцаївського району, за оцінкою, становила 32,3 тис. осіб або 3,6% загальної чисельності населення області. У міських поселеннях району проживало 2,1 тис. осіб, у сільській місцевості – 30,2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більшилась на 66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в районі народилось 454 малюки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359 осіб (в т.ч. 4 дитини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5</w:t>
      </w:r>
      <w:r>
        <w:rPr>
          <w:szCs w:val="24"/>
        </w:rPr>
        <w:t xml:space="preserve"> та </w:t>
      </w:r>
      <w:r>
        <w:rPr>
          <w:szCs w:val="24"/>
          <w:lang w:val="ru-RU"/>
        </w:rPr>
        <w:t>3</w:t>
      </w:r>
      <w:r>
        <w:rPr>
          <w:szCs w:val="24"/>
        </w:rPr>
        <w:t xml:space="preserve"> місце відповідно серед інших районів області. </w:t>
      </w:r>
    </w:p>
    <w:p>
      <w:pPr>
        <w:pStyle w:val="TextBodyIndent"/>
        <w:rPr/>
      </w:pPr>
      <w:r>
        <w:rPr>
          <w:szCs w:val="24"/>
        </w:rPr>
        <w:t>У 2009р.  було зареєстровано 251 шлюб та 74 розлучення. Кількість шлюбів порівняно з 2008р. збільшилася на 8,7%, а розлучень – зменшилася на 7,5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213 осіб, вибуло 242 особи, міграційне скорочення становило 29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lang w:val="en-US"/>
        </w:rPr>
      </w:pPr>
      <w:r>
        <w:rPr>
          <w:b/>
          <w:bCs/>
          <w:i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1820893544" r:id="rId8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0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Глибоц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Глибоцькому районі, за оцінкою, становила 72,7 тис. осіб або 8% загальної чисельності населення області. У міських поселеннях району проживало 9,3 тис. осіб, у сільській місцевості – 63,4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більшилась на 350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За цей період у районі народилось 1085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859 осіб (в т.ч. 7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</w:t>
      </w:r>
      <w:r>
        <w:rPr>
          <w:szCs w:val="24"/>
          <w:lang w:val="ru-RU"/>
        </w:rPr>
        <w:t>4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567 шлюбів та 173 розлучення. Кількість шлюбів порівняно з 2008р. збільшилася на 6,4%, а розлучень – зменшилася на 6,5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713 осіб, вибуло 589 осіб, міграційний приріст становив 124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396228887" r:id="rId11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Заставнів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Заставнівському районі, за оцінкою, становила 51,9 тис. осіб або 5,7% загальної чисельності населення області. У міських поселеннях району проживало 11 тис. осіб, у сільській місцевості – 40,9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меншилась на 513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646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789 осіб (в т.ч. 6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6</w:t>
      </w:r>
      <w:r>
        <w:rPr>
          <w:szCs w:val="24"/>
        </w:rPr>
        <w:t xml:space="preserve"> та </w:t>
      </w:r>
      <w:r>
        <w:rPr>
          <w:szCs w:val="24"/>
          <w:lang w:val="ru-RU"/>
        </w:rPr>
        <w:t>8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388 шлюбів та 187 розлучень. Кількість шлюбів порівняно з 2008р. збільшилася на 12,1%, а розлучень – зменшилась на 2,6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279 осіб, вибуло 649 осіб, міграційне скорочення становило 370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47.5pt" filled="f" o:ole="">
                  <v:imagedata r:id="rId15" o:title=""/>
                </v:shape>
                <o:OLEObject Type="Embed" ProgID="" ShapeID="ole_rId14" DrawAspect="Content" ObjectID="_492745082" r:id="rId14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6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Кіцман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Кіцманському районі, за оцінкою, становила 70,5 тис. осіб або 7,8% загальної чисельності населення області. У міських поселеннях району проживало 14,2 тис. осіб, у сільській місцевості – 56,3 тис. осіб. Упродовж 2009р. кількість населення зменшилась на 153 особи. </w:t>
      </w:r>
    </w:p>
    <w:p>
      <w:pPr>
        <w:pStyle w:val="TextBodyIndent"/>
        <w:rPr>
          <w:szCs w:val="24"/>
        </w:rPr>
      </w:pPr>
      <w:r>
        <w:rPr>
          <w:szCs w:val="24"/>
        </w:rPr>
        <w:t>У 2009р. у районі народилось 814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1055 осіб (в т.ч. 7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9</w:t>
      </w:r>
      <w:r>
        <w:rPr>
          <w:szCs w:val="24"/>
        </w:rPr>
        <w:t xml:space="preserve"> та </w:t>
      </w:r>
      <w:r>
        <w:rPr>
          <w:szCs w:val="24"/>
          <w:lang w:val="ru-RU"/>
        </w:rPr>
        <w:t>7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504 шлюби та 267 розлучень. Кількість шлюбів порівняно з 2008р. збільшилася на 8,4%, а розлучень – зменшилась на 0,8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833 особи, вибуло 745 осіб, міграційний приріст становив 8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848102408" r:id="rId17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19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Кельменец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Кельменецькому районі, за оцінкою, становила 43,5 тис. осіб або 4,8% загальної чисельності населення області. У міських поселеннях району проживало 7,6 тис. осіб, у сільській місцевості – 35,9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меншилась на 463 особи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419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846 осіб (в т.ч. 3 дитини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>За рівнем народжуваності та смертності район посідав останнє 11 місце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240 шлюбів та 148 розлучень. Кількість шлюбів порівняно з 2008 р. збільшилась на 0,4%, а розлучень – зменшилась  на 2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469 осіб, вибуло 505 осіб, міграційне скорочення становило 36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1pt;height:47.5pt" filled="f" o:ole="">
                  <v:imagedata r:id="rId21" o:title=""/>
                </v:shape>
                <o:OLEObject Type="Embed" ProgID="" ShapeID="ole_rId20" DrawAspect="Content" ObjectID="_1933213943" r:id="rId20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22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м.Новодністровську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р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 1 січня 2010р. чисельність наявного населення у м.Новодністровську, за оцінкою, становила 10,6 тис. осіб або 1,2% загальної чисельності населення області. Упродовж 2009р. кількість населення збільшилася на 89 осіб. </w:t>
      </w:r>
    </w:p>
    <w:p>
      <w:pPr>
        <w:pStyle w:val="TextBodyIndent"/>
        <w:rPr/>
      </w:pPr>
      <w:r>
        <w:rPr>
          <w:szCs w:val="24"/>
        </w:rPr>
        <w:t>У 2009р. у місті народилось 119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70 осіб (в т.ч. 1 дитина віком до 1 року)</w:t>
      </w:r>
      <w:r>
        <w:rPr>
          <w:szCs w:val="24"/>
          <w:lang w:val="ru-RU"/>
        </w:rPr>
        <w:t>. Рівень народжуваності та смертності в районі був нижчим відповідних показників по області в цілому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97 шлюбів та 52 розлучення. Кількість шлюбів порівняно з 2008р. збільшилася на 16,9%, розлучень – на 23,8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місто прибула 271 особа, вибула 231 особа, міграційний приріст становив 40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47.5pt" filled="f" o:ole="">
                  <v:imagedata r:id="rId24" o:title=""/>
                </v:shape>
                <o:OLEObject Type="Embed" ProgID="" ShapeID="ole_rId23" DrawAspect="Content" ObjectID="_642028586" r:id="rId23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25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Новоселиц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Новоселицькому районі, за оцінкою, становила 81,7 тис. осіб або 9% загальної чисельності населення області. У міських поселеннях району проживало 8 тис. осіб, у сільській місцевості – 73,7 тис. осіб. Упродовж 2009р. кількість населення зменшилась на 659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836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1152 особи (в т.ч. 5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10</w:t>
      </w:r>
      <w:r>
        <w:rPr>
          <w:szCs w:val="24"/>
        </w:rPr>
        <w:t xml:space="preserve"> та </w:t>
      </w:r>
      <w:r>
        <w:rPr>
          <w:szCs w:val="24"/>
          <w:lang w:val="ru-RU"/>
        </w:rPr>
        <w:t>6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610 шлюбів та 216 розлучень. Кількість шлюбів порівняно з 2008р. збільшилася на 21,8%, а розлучень – зменшилася на 18,8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174 особи, вибуло 517 осіб, міграційне скорочення становило 343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1pt;height:47.5pt" filled="f" o:ole="">
                  <v:imagedata r:id="rId27" o:title=""/>
                </v:shape>
                <o:OLEObject Type="Embed" ProgID="" ShapeID="ole_rId26" DrawAspect="Content" ObjectID="_1209945252" r:id="rId26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28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Путиль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Путильському районі, за оцінкою, становила 25,6 тис. осіб або 2,8% загальної чисельності населення області. У міських поселеннях району проживало 3,3 тис. осіб, у сільській місцевості – 22,3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більшилася на 117 осіб. </w:t>
      </w:r>
    </w:p>
    <w:p>
      <w:pPr>
        <w:pStyle w:val="TextBodyIndent"/>
        <w:rPr>
          <w:szCs w:val="24"/>
        </w:rPr>
      </w:pPr>
      <w:r>
        <w:rPr>
          <w:szCs w:val="24"/>
        </w:rPr>
        <w:t>У 2009р. в районі народилось 460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а 281 особа (в т.ч. 3 дитини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1</w:t>
      </w:r>
      <w:r>
        <w:rPr>
          <w:szCs w:val="24"/>
        </w:rPr>
        <w:t xml:space="preserve"> місце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169 шлюбів та 60 розлучень. Кількість шлюбів порівняно з 2008р. зменшилася на 4,5%, розлучень – на 23,1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216 осіб, вибуло 278 осіб, міграційне скорочення становило 62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1pt;height:47.5pt" filled="f" o:ole="">
                  <v:imagedata r:id="rId30" o:title=""/>
                </v:shape>
                <o:OLEObject Type="Embed" ProgID="" ShapeID="ole_rId29" DrawAspect="Content" ObjectID="_907690043" r:id="rId29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31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Сокирян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Сокирянському районі, за оцінкою, становила 45 тис. осіб або 5% загальної чисельності населення області. У міських поселеннях району проживало 9,6 тис. осіб, у сільській місцевості – 35,4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меншилась на 287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528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а 761 особа (в т.ч. 7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</w:t>
      </w:r>
      <w:r>
        <w:rPr>
          <w:szCs w:val="24"/>
          <w:lang w:val="ru-RU"/>
        </w:rPr>
        <w:t>10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/>
      </w:pPr>
      <w:r>
        <w:rPr>
          <w:szCs w:val="24"/>
        </w:rPr>
        <w:t xml:space="preserve">В районі було зареєстровано 334 шлюби та 139 розлучень. Кількість шлюбів порівняно з 2008р. збільшилася на 9,2%, </w:t>
      </w:r>
      <w:r>
        <w:rPr>
          <w:szCs w:val="24"/>
          <w:lang w:val="ru-RU"/>
        </w:rPr>
        <w:t xml:space="preserve">а </w:t>
      </w:r>
      <w:r>
        <w:rPr>
          <w:szCs w:val="24"/>
        </w:rPr>
        <w:t>розлучень – зменшилася на 26,8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577 осіб, вибула 631 особа, міграційне скорочення становило 54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pt;height:47.5pt" filled="f" o:ole="">
                  <v:imagedata r:id="rId33" o:title=""/>
                </v:shape>
                <o:OLEObject Type="Embed" ProgID="" ShapeID="ole_rId32" DrawAspect="Content" ObjectID="_1502763486" r:id="rId3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3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4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Сторожинец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Сторожинецькому районі, за оцінкою, становила 96,9 тис. осіб або 10,8% загальної чисельності населення області. У міських поселеннях району проживало 24,1 тис. осіб, у сільській місцевості – 72,8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більшилася на 467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1508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1069 осіб (в т.ч. 11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2</w:t>
      </w:r>
      <w:r>
        <w:rPr>
          <w:szCs w:val="24"/>
        </w:rPr>
        <w:t xml:space="preserve"> місце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730 шлюбів та 245 розлучень. Кількість шлюбів порівняно з 2008р. зменшилася на 9,1%, розлучень – на 22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946 осіб, вибуло 918 осіб, міграційний приріст становив 2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.1pt;height:47.5pt" filled="f" o:ole="">
                  <v:imagedata r:id="rId36" o:title=""/>
                </v:shape>
                <o:OLEObject Type="Embed" ProgID="" ShapeID="ole_rId35" DrawAspect="Content" ObjectID="_1818851344" r:id="rId35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3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5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5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>Демографічна ситуація у Хотинському районі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січня</w:t>
      </w:r>
      <w:r>
        <w:rPr>
          <w:b/>
          <w:bCs/>
          <w:sz w:val="28"/>
        </w:rPr>
        <w:t xml:space="preserve"> 2010 року.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ічня 2010р. чисельність наявного населення у Хотинському районі, за оцінкою, становила 65,8 тис. осіб або 7,3% загальної чисельності населення області. У міських поселеннях району проживало 10,1 тис. осіб, у сільській місцевості – 55,7 тис. осіб. Упродовж </w:t>
      </w:r>
      <w:r>
        <w:rPr>
          <w:szCs w:val="24"/>
          <w:lang w:val="ru-RU"/>
        </w:rPr>
        <w:t>2009</w:t>
      </w:r>
      <w:r>
        <w:rPr>
          <w:szCs w:val="24"/>
        </w:rPr>
        <w:t xml:space="preserve">р. кількість населення зменшилася на 611 осіб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 2009р. у районі народилось 778 малюків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мерло 1092 особи (в т.ч. 7 дітей віком до 1 року)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За рівнем народжуваності та смертності район посідав 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</w:t>
      </w:r>
      <w:r>
        <w:rPr>
          <w:szCs w:val="24"/>
          <w:lang w:val="ru-RU"/>
        </w:rPr>
        <w:t>9</w:t>
      </w:r>
      <w:r>
        <w:rPr>
          <w:szCs w:val="24"/>
        </w:rPr>
        <w:t xml:space="preserve"> місце відповідно серед інших районів області.</w:t>
      </w:r>
    </w:p>
    <w:p>
      <w:pPr>
        <w:pStyle w:val="TextBodyIndent"/>
        <w:rPr>
          <w:szCs w:val="24"/>
        </w:rPr>
      </w:pPr>
      <w:r>
        <w:rPr>
          <w:szCs w:val="24"/>
        </w:rPr>
        <w:t>В районі було зареєстровано 450 шлюбів та 198 розлучень. Кількість шлюбів порівняно з 2008р. збільшилася на 8,4%, розлучень – зменшилася на 7,5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2009р. в район прибуло 375 осіб, вибуло 672 особи, міграційне скорочення становило 297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oblstat@cv.ukrtel.net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oblstat@cv.ukrtel.net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oblstat@cv.ukrtel.net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mailto:oblstat@cv.ukrtel.net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hyperlink" Target="mailto:oblstat@cv.ukrtel.net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hyperlink" Target="mailto:oblstat@cv.ukrtel.ne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5:00Z</dcterms:created>
  <dc:creator>user0073</dc:creator>
  <dc:description/>
  <cp:keywords/>
  <dc:language>en-US</dc:language>
  <cp:lastModifiedBy>nick</cp:lastModifiedBy>
  <cp:lastPrinted>2010-01-05T15:38:00Z</cp:lastPrinted>
  <dcterms:modified xsi:type="dcterms:W3CDTF">2010-02-09T09:24:00Z</dcterms:modified>
  <cp:revision>7</cp:revision>
  <dc:subject/>
  <dc:title> </dc:title>
</cp:coreProperties>
</file>