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57252501" r:id="rId2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09” лютого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10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39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икористання енергетичних матеріал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ми Новоселицького район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січень 2010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У січні 2010 року обсяг використання енергетичних матеріалів та продуктів перероблення нафти підприємствами та організаціями району становив 1% від загальнообласного.(Довідково, обсяг спожитого палива підприємствами Хотинського та Герцаївського районів, що межують з Новоселицьким становив 0,8% та 0,3% відповідно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вітний місяць було використано 855 тонн вугілля, 498 тис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дизельного пального та бензину моторного, відповідно 46 та 25 тонн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У порівнянні з січнем 2009р. відбулося зменшення використання палива майже за всіма основними видами: дизельного пального – на 44%, бензину моторного – на 35% та газу природного – на 5%, проте збільшилося споживання вугілля кам’яного – на 18%. Основними видами палива, які використовують підприємства району, залишаються газ природний та вугілля к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е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м на 1 лютого 2010 року залишки палива у споживачів та постачальників району у порівнянні з відповідною датою минулого року зменшилися за всіма основними видами, проте збільшилися залишки вугілля кам’яного – на 8%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Т.Г.Сарчинська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Олексійчук О.А.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>
          <w:lang w:val="en-US"/>
        </w:rPr>
      </w:pPr>
      <w:r>
        <w:rPr/>
        <w:t>Електронна</w:t>
      </w:r>
      <w:r>
        <w:rPr>
          <w:lang w:val="en-US"/>
        </w:rPr>
        <w:t xml:space="preserve"> </w:t>
      </w:r>
      <w:r>
        <w:rPr/>
        <w:t>пошта</w:t>
      </w:r>
      <w:r>
        <w:rPr>
          <w:lang w:val="en-US"/>
        </w:rPr>
        <w:t>: oblstat@cv.ukrtel.net</w:t>
      </w:r>
    </w:p>
    <w:p>
      <w:pPr>
        <w:pStyle w:val="Normal"/>
        <w:rPr>
          <w:lang w:val="en-US"/>
        </w:rPr>
      </w:pPr>
      <w:r>
        <w:rPr/>
        <w:t>Веб</w:t>
      </w:r>
      <w:r>
        <w:rPr>
          <w:lang w:val="en-US"/>
        </w:rPr>
        <w:t>-</w:t>
      </w:r>
      <w:r>
        <w:rPr/>
        <w:t>сайт</w:t>
      </w:r>
      <w:r>
        <w:rPr>
          <w:lang w:val="en-US"/>
        </w:rPr>
        <w:t>: www. oblstat.cv.ukrtel.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Будь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>які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мін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тексті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рес-випуску повинні бути погоджені з Головним управлінням статистики у Чернівецькій області. 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1pt;height:47.5pt" filled="f" o:ole="">
                  <v:imagedata r:id="rId6" o:title=""/>
                </v:shape>
                <o:OLEObject Type="Embed" ProgID="" ShapeID="ole_rId5" DrawAspect="Content" ObjectID="_542936252" r:id="rId5"/>
              </w:object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7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szCs w:val="28"/>
          <w:lang w:val="uk-UA"/>
        </w:rPr>
      </w:pPr>
      <w:r>
        <w:rPr>
          <w:szCs w:val="24"/>
          <w:lang w:val="uk-UA" w:eastAsia="en-US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8318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6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"/>
        <w:gridCol w:w="1910"/>
        <w:gridCol w:w="2602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„</w:t>
            </w:r>
            <w:r>
              <w:rPr>
                <w:bCs/>
                <w:sz w:val="24"/>
                <w:szCs w:val="24"/>
                <w:lang w:val="uk-UA"/>
              </w:rPr>
              <w:t>09” лютого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10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09-02-4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/38</w:t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Про використання енергетичних матеріал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продуктів перероблення наф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ми Сторожинецького район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січень 2010 рок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exact" w:line="240"/>
        <w:ind w:right="-2" w:firstLine="720"/>
        <w:jc w:val="both"/>
        <w:rPr/>
      </w:pPr>
      <w:r>
        <w:rPr>
          <w:bCs/>
          <w:sz w:val="28"/>
          <w:szCs w:val="28"/>
          <w:lang w:val="uk-UA"/>
        </w:rPr>
        <w:t>У січні 2010 року обсяг використання енергетичних матеріалів та продуктів перероблення нафти підприємствами та організаціями району становив 1% від загальнообласного. (Довідково, обсяг спожитого палива підприємствами Вижницького та Глибоцького районів, що межують з Сторожинецьким, становить по 0,5%. Основними видами палива, які використовують підприємства району, залишаються газ природний та вугілля к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не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вітний місяць було використано 670 тонн вугілля кам’яного, 432 тис.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газу природного, дизельного пального та бензину моторного, відповідно 96 та 49 тонн.</w:t>
      </w:r>
    </w:p>
    <w:p>
      <w:pPr>
        <w:pStyle w:val="Normal"/>
        <w:spacing w:lineRule="exact" w:line="240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У порівнянні з січнем 2009р. відбулося збільшення використання вугілля кам’яного – на 18% та дизельного пального – на 13%, але зменшилося споживання бензину моторного та газу природного, відповідно на 17% та 7%.</w:t>
      </w:r>
    </w:p>
    <w:p>
      <w:pPr>
        <w:pStyle w:val="Normal"/>
        <w:spacing w:lineRule="exact" w:line="240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Станом на 1 лютого 2010 року залишки палива у споживачів та постачальників району у порівнянні з відповідною датою минулого року збільшилися: вугілля кам’яного – на 52%, дизельного пального – на 16%, проте зменшилися залишки бензину моторного на 10%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Т.Г.Сарчинськ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Олексійчук О.А.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blstat@cv.ukrtel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6:00Z</dcterms:created>
  <dc:creator>user0011</dc:creator>
  <dc:description/>
  <cp:keywords/>
  <dc:language>en-US</dc:language>
  <cp:lastModifiedBy>nick</cp:lastModifiedBy>
  <cp:lastPrinted>2010-02-09T16:58:00Z</cp:lastPrinted>
  <dcterms:modified xsi:type="dcterms:W3CDTF">2010-02-22T07:46:00Z</dcterms:modified>
  <cp:revision>2</cp:revision>
  <dc:subject/>
  <dc:title/>
</cp:coreProperties>
</file>