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78697328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2705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17</w:t>
            </w:r>
            <w:r>
              <w:rPr>
                <w:bCs/>
              </w:rPr>
              <w:t>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78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ідсумки роботи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ибоцького район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січень 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 п.р. автоперевізниками Глибоцького району було перевезено 3,6 тис. тонн вантажів, виконано вантажооборот у обсязі 2,6 млн.ткм. </w:t>
      </w:r>
      <w:r>
        <w:rPr>
          <w:sz w:val="28"/>
          <w:lang w:val="uk-UA"/>
        </w:rPr>
        <w:t>У порівнянні з січнем 2009р. обсяг перевезених вантажів зменшився на 16,3</w:t>
      </w:r>
      <w:r>
        <w:rPr>
          <w:sz w:val="28"/>
          <w:szCs w:val="28"/>
          <w:lang w:val="uk-UA"/>
        </w:rPr>
        <w:t>%, а вантажооборот – на 26,9%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району було перевезено 161,8 тис. пасажирів, що на 7,4% більше, ніж за січень 2009р. Обсяг пасажирообороту збільшився на 9,5% і становив 3,4 млн.пас.км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бласних обсягах вантажних та пасажирських автоперевезень частка Глибоцького району становила 9,4% та 5,2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Кирилюк С.М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</w:tblGrid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1pt;height:47.5pt" filled="f" o:ole="">
                  <v:imagedata r:id="rId8" o:title=""/>
                </v:shape>
                <o:OLEObject Type="Embed" ProgID="" ShapeID="ole_rId7" DrawAspect="Content" ObjectID="_1322958915" r:id="rId7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2"/>
        <w:gridCol w:w="386"/>
        <w:gridCol w:w="1080"/>
        <w:gridCol w:w="3046"/>
        <w:gridCol w:w="2639"/>
      </w:tblGrid>
      <w:tr>
        <w:trPr>
          <w:trHeight w:val="224" w:hRule="atLeast"/>
          <w:cantSplit w:val="true"/>
        </w:trPr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7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79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ідсумки роботи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оселицького район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січень 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>Обсяг перевезених вантажів автоперевізниками Новоселицького району за січень п.р. становив 2,2 тис. тонн і залишився на рівні січня 2009р. Вантажооборот зменшився на 13% і становив 1,8 млн.ткм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району було перевезено 248,1 тис. пасажирів, виконано пасажирооборот у обсязі 5,5 млн.пас.км. У порівнянні з січнем 2009р. ці показники збільшились на 7,4% та 9,3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бласних обсягах вантажних та пасажирських перевезень частка Новоселицького району становила 5,7% та 7,9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Кирилюк С.М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10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</w:tblGrid>
      <w:tr>
        <w:trPr/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1pt;height:47.5pt" filled="f" o:ole="">
                  <v:imagedata r:id="rId13" o:title=""/>
                </v:shape>
                <o:OLEObject Type="Embed" ProgID="" ShapeID="ole_rId12" DrawAspect="Content" ObjectID="_1076012513" r:id="rId1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1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2719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7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80</w:t>
            </w:r>
          </w:p>
        </w:tc>
        <w:tc>
          <w:tcPr>
            <w:tcW w:w="7231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ідсумки роботи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/>
      </w:pPr>
      <w:r>
        <w:rPr>
          <w:b/>
          <w:bCs/>
          <w:sz w:val="28"/>
          <w:szCs w:val="24"/>
        </w:rPr>
        <w:t>Сокирянського район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січень 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ічень п.р. автоперевізниками Сокирянського району було перевезено 0,6 тис. тонн вантажів, виконано вантажооборот у обсязі 444,4 тис.ткм. </w:t>
      </w:r>
      <w:r>
        <w:rPr>
          <w:sz w:val="28"/>
          <w:lang w:val="uk-UA"/>
        </w:rPr>
        <w:t xml:space="preserve">У порівнянні з січнем 2009р. ці показники збільшились </w:t>
      </w:r>
      <w:r>
        <w:rPr>
          <w:sz w:val="28"/>
          <w:szCs w:val="28"/>
          <w:lang w:val="uk-UA"/>
        </w:rPr>
        <w:t>на 20% та 15,5 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району було перевезено 93,8 тис. пасажирів, що на 5,9% більше, ніж за січень 2009р. Обсяг пасажирообороту збільшився на 7,1% і становив 3,6 млн.пас.км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бласних обсягах вантажних та пасажирських перевезень частка Сокирянського району становила 1,6% та 3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Кирилюк С.М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1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656606376" r:id="rId17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17</w:t>
            </w:r>
            <w:r>
              <w:rPr>
                <w:bCs/>
              </w:rPr>
              <w:t>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77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ідсумки роботи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торожинецького район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січень 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 п.р. автоперевізниками Сторожинецького району було перевезено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тонн вантажів, виконано вантажооборот у обсязі 2,2 млн.ткм. </w:t>
      </w:r>
      <w:r>
        <w:rPr>
          <w:sz w:val="28"/>
          <w:lang w:val="uk-UA"/>
        </w:rPr>
        <w:t>У порівнянні з січнем 2009р. обсяг перевезених вантажів зменшився на 17,2</w:t>
      </w:r>
      <w:r>
        <w:rPr>
          <w:sz w:val="28"/>
          <w:szCs w:val="28"/>
          <w:lang w:val="uk-UA"/>
        </w:rPr>
        <w:t>%, а вантажооборот – на 24,7%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району було перевезено 59,2 тис. пасажирів, що на 7,8% менше, ніж за січень 2009р. Обсяг пасажирообороту зменшився на 8% і становив 1,2 млн.пас.км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бласних обсягах вантажних та пасажирських автоперевезень частка Сторожинецького району становила 6,3% та 1,9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Кирилюк С.М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20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blstat@cv.ukrtel.net" TargetMode="External"/><Relationship Id="rId10" Type="http://schemas.openxmlformats.org/officeDocument/2006/relationships/hyperlink" Target="mailto:oblstat@cv.ukrtel.net" TargetMode="External"/><Relationship Id="rId11" Type="http://schemas.openxmlformats.org/officeDocument/2006/relationships/hyperlink" Target="http://www.oblstat.cv.ukrtel.net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blstat@cv.ukrtel.net" TargetMode="External"/><Relationship Id="rId15" Type="http://schemas.openxmlformats.org/officeDocument/2006/relationships/hyperlink" Target="mailto:oblstat@cv.ukrtel.net" TargetMode="External"/><Relationship Id="rId16" Type="http://schemas.openxmlformats.org/officeDocument/2006/relationships/hyperlink" Target="http://www.oblstat.cv.ukrtel.net/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hyperlink" Target="mailto:oblstat@cv.ukrtel.net" TargetMode="External"/><Relationship Id="rId21" Type="http://schemas.openxmlformats.org/officeDocument/2006/relationships/hyperlink" Target="http://www.oblstat.cv.ukrtel.ne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1:00Z</dcterms:created>
  <dc:creator>D.Polishuk</dc:creator>
  <dc:description/>
  <cp:keywords/>
  <dc:language>en-US</dc:language>
  <cp:lastModifiedBy>nick</cp:lastModifiedBy>
  <dcterms:modified xsi:type="dcterms:W3CDTF">2010-02-17T13:03:00Z</dcterms:modified>
  <cp:revision>5</cp:revision>
  <dc:subject/>
  <dc:title> </dc:title>
</cp:coreProperties>
</file>