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313517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10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в області нараховувалось 135,8 тис. голів великої рогатої худоби (з яких 74,1 тис. </w:t>
        <w:softHyphen/>
        <w:t>– корови),  191,5 тис. – свиней,  54,4 тис. голів  овець і кіз. Порівняно з 1 січня 2009р. спостерігалось зменшення великої рогатої худоби на 5,9% (у т.ч. корів – на 1,2%), овець та кіз – на 2,3%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Поряд з цим, поголів’я свиней збільшилось на 9,4%, причому як у сільськогосподарських підприємствах, так і у господарствах насел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нашої області, як і всіх західних регіонів, є концентрація </w:t>
      </w:r>
      <w:r>
        <w:rPr>
          <w:sz w:val="28"/>
        </w:rPr>
        <w:t>основної частини сільськогосподарських тварин (близько 80%) у господарствах населення. Порівняно з початком 2009р. у буковинських селян відмічалось зростання чисельності свиней на 11%, корів, овець та кіз – майже не змінилось, водночас великої рогатої худоби поменшало на 3,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Головного управління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        І.Д. Шильніко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user0007</dc:creator>
  <dc:description/>
  <cp:keywords/>
  <dc:language>en-US</dc:language>
  <cp:lastModifiedBy>nick</cp:lastModifiedBy>
  <cp:lastPrinted>2009-02-25T12:29:00Z</cp:lastPrinted>
  <dcterms:modified xsi:type="dcterms:W3CDTF">2010-02-19T12:10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