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724935244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2) 55-09-42, факс58-19-33, 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/>
      </w:pPr>
      <w:r>
        <w:rPr>
          <w:b/>
          <w:bCs/>
          <w:sz w:val="28"/>
          <w:szCs w:val="28"/>
          <w:lang w:val="ru-RU"/>
        </w:rPr>
        <w:t xml:space="preserve">Прес-випуск  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“ </w:t>
      </w:r>
      <w:r>
        <w:rPr>
          <w:sz w:val="24"/>
          <w:szCs w:val="24"/>
          <w:u w:val="single"/>
          <w:lang w:val="uk-UA"/>
        </w:rPr>
        <w:t>16 “   лютого   2010р.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3–02–27/</w:t>
      </w:r>
      <w:r>
        <w:rPr>
          <w:sz w:val="24"/>
          <w:szCs w:val="24"/>
          <w:lang w:val="uk-UA"/>
        </w:rPr>
        <w:t>73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 xml:space="preserve">Будівництво житла </w:t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 xml:space="preserve">та об’єктів соціальної сфери </w:t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в м.Новодністровськ за 2009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2009р. за рахунок будівництва нових житлових будинків та розширення існуючого житлового фонду в районі введено в експлуатацію 23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загальної площі житла, що в 13,3 раза менше обсягів 2008р. Усе житло введено в експлуатацію індивідуальними забудовник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Частка введеного в районі житла становить 0,1% загальнообласного показника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Протягом 2009р. в місті не введено жодного об’єкту соціальної сфери та виробничого признач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             </w:t>
      </w: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І.Д.Шильніко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Т.В.Растопчина, тел. 4-12-1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Буд</w:t>
      </w:r>
      <w:r>
        <w:rPr>
          <w:b/>
          <w:bCs/>
          <w:sz w:val="24"/>
          <w:szCs w:val="24"/>
        </w:rPr>
        <w:t xml:space="preserve">ь-які зміни у тексті прес-випуску повинні бути погоджені з Головним управлінням статистики у Чернівецькій області. 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6.1pt;height:47.5pt" filled="f" o:ole="">
                  <v:imagedata r:id="rId6" o:title=""/>
                </v:shape>
                <o:OLEObject Type="Embed" ProgID="" ShapeID="ole_rId5" DrawAspect="Content" ObjectID="_1079026197" r:id="rId5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2) 55-09-42, факс58-19-33,  58-19-00 </w:t>
      </w:r>
      <w:r>
        <w:rPr>
          <w:b/>
          <w:bCs/>
          <w:lang w:val="uk-UA"/>
        </w:rPr>
        <w:t>E-mail:</w:t>
      </w:r>
      <w:hyperlink r:id="rId7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с-випуск 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“ </w:t>
      </w:r>
      <w:r>
        <w:rPr>
          <w:sz w:val="24"/>
          <w:szCs w:val="24"/>
          <w:u w:val="single"/>
          <w:lang w:val="uk-UA"/>
        </w:rPr>
        <w:t>16 “ лютого 2010р.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3–02–27/76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Будівництво житла</w:t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 xml:space="preserve">та об’єктів соціальної сфери </w:t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у Вижницькому районі за 2009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  <w:lang w:val="uk-UA"/>
        </w:rPr>
        <w:t>У 2009р. за рахунок будівництва нових житлових будинків та розширення існуючого житлового фонду в районі введено в експлуатацію 493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загальної площі житла, що у 3,8 раза менше обсягів 2008р. Усе житло введено в експлуатацію індивідуальними забудовни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астка введеного в районі житла становить 3% загальнообласного показ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зважаючи на уповільнення темпів будівництва в районі, протягом 2009р. були прийняті в експлуатацію: розважально-оздоровчий комплекс, туристична база, торговельні будівлі, дороги, мости, водозахисні насипні споруди, трубопроводи для транспортування газ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             </w:t>
      </w: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І.Д.Шильніко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Вик. </w:t>
      </w:r>
      <w:r>
        <w:rPr>
          <w:lang w:val="uk-UA"/>
        </w:rPr>
        <w:t>Т.В.Растопчина</w:t>
      </w:r>
      <w:r>
        <w:rPr/>
        <w:t xml:space="preserve">, тел. </w:t>
      </w:r>
      <w:r>
        <w:rPr>
          <w:lang w:val="uk-UA"/>
        </w:rPr>
        <w:t>4-12-1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.1pt;height:47.5pt" filled="f" o:ole="">
                  <v:imagedata r:id="rId9" o:title=""/>
                </v:shape>
                <o:OLEObject Type="Embed" ProgID="" ShapeID="ole_rId8" DrawAspect="Content" ObjectID="_1201906624" r:id="rId8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2) 55-09-42, факс58-19-33,  58-19-00 </w:t>
      </w:r>
      <w:r>
        <w:rPr>
          <w:b/>
          <w:bCs/>
          <w:lang w:val="uk-UA"/>
        </w:rPr>
        <w:t>E-mail:</w:t>
      </w:r>
      <w:hyperlink r:id="rId10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с-випуск 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“ </w:t>
      </w:r>
      <w:r>
        <w:rPr>
          <w:sz w:val="24"/>
          <w:szCs w:val="24"/>
          <w:u w:val="single"/>
          <w:lang w:val="uk-UA"/>
        </w:rPr>
        <w:t>16 “ лютого 2010р.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3–02–27/77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 xml:space="preserve">Будівництво житла </w:t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 xml:space="preserve">та об’єктів соціальної сфери </w:t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у Герцаївському районі за 2009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  <w:lang w:val="uk-UA"/>
        </w:rPr>
        <w:t>У 2009р. за рахунок будівництва нових житлових будинків та розширення існуючого житлового фонду в районі введено в експлуатацію 66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загальної площі житла, що у 2,8 раза менше обсягів 2008р. Усе житло введено в експлуатацію індивідуальними забудовни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астка введеного в районі житла становить 0,4% загальнообласного показ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продовж 2009р. у районі введено виробничий комплекс з переробки м’яса та 11,12 км доріг в населених пункт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             </w:t>
      </w: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І.Д.Шильніко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Вик. </w:t>
      </w:r>
      <w:r>
        <w:rPr>
          <w:lang w:val="uk-UA"/>
        </w:rPr>
        <w:t>Т.В.Растопчина</w:t>
      </w:r>
      <w:r>
        <w:rPr/>
        <w:t xml:space="preserve">, тел. </w:t>
      </w:r>
      <w:r>
        <w:rPr>
          <w:lang w:val="uk-UA"/>
        </w:rPr>
        <w:t>4-12-1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6.1pt;height:47.5pt" filled="f" o:ole="">
                  <v:imagedata r:id="rId12" o:title=""/>
                </v:shape>
                <o:OLEObject Type="Embed" ProgID="" ShapeID="ole_rId11" DrawAspect="Content" ObjectID="_1225292387" r:id="rId11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2) 55-09-42, факс58-19-33,  58-19-00 </w:t>
      </w:r>
      <w:r>
        <w:rPr>
          <w:b/>
          <w:bCs/>
          <w:lang w:val="uk-UA"/>
        </w:rPr>
        <w:t>E-mail:</w:t>
      </w:r>
      <w:hyperlink r:id="rId13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с-випуск  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“</w:t>
      </w:r>
      <w:r>
        <w:rPr>
          <w:sz w:val="24"/>
          <w:szCs w:val="24"/>
          <w:u w:val="single"/>
          <w:lang w:val="uk-UA"/>
        </w:rPr>
        <w:t>16”   лютого   2010р.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>03–2–27/</w:t>
      </w:r>
      <w:r>
        <w:rPr>
          <w:sz w:val="24"/>
          <w:szCs w:val="24"/>
          <w:u w:val="single"/>
        </w:rPr>
        <w:t>78</w:t>
      </w:r>
    </w:p>
    <w:p>
      <w:pPr>
        <w:pStyle w:val="Heading1"/>
        <w:tabs>
          <w:tab w:val="clear" w:pos="720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 xml:space="preserve">Будівництво житла </w:t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 xml:space="preserve">та об’єктів соціальної сфери </w:t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в Глибоцькому районі за 2009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2009р. за рахунок будівництва нових житлових будинків та розширення існуючого житлового фонду в районі введено в експлуатацію 1474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загальної площі житла, що у 3,9 раза менше обсягів 2008р. Більше половини житла введено в експлуатацію індивідуальними забудовни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астка введеного в районі житла становить 9% загальнообласного показ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продовж 2009р., незважаючи на уповільнення темпів будівництва,здано в експлуатацію зубопртезний кабінет, торговельні будівлі, міні-пекарня, будівля для зберігання зерна, дороги населенних пунктів, мос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             </w:t>
      </w: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І.Д.Шильніко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Вик. </w:t>
      </w:r>
      <w:r>
        <w:rPr>
          <w:lang w:val="uk-UA"/>
        </w:rPr>
        <w:t>Т.В.Растопчина</w:t>
      </w:r>
      <w:r>
        <w:rPr/>
        <w:t xml:space="preserve">, тел. </w:t>
      </w:r>
      <w:r>
        <w:rPr>
          <w:lang w:val="uk-UA"/>
        </w:rPr>
        <w:t>4-12-1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.1pt;height:47.5pt" filled="f" o:ole="">
                  <v:imagedata r:id="rId15" o:title=""/>
                </v:shape>
                <o:OLEObject Type="Embed" ProgID="" ShapeID="ole_rId14" DrawAspect="Content" ObjectID="_1263233398" r:id="rId14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2) 55-09-42, факс58-19-33,  58-19-00 </w:t>
      </w:r>
      <w:r>
        <w:rPr>
          <w:b/>
          <w:bCs/>
          <w:lang w:val="uk-UA"/>
        </w:rPr>
        <w:t>E-mail:</w:t>
      </w:r>
      <w:hyperlink r:id="rId16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с-випуск  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“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  <w:u w:val="single"/>
          <w:lang w:val="uk-UA"/>
        </w:rPr>
        <w:t>”   лютого   2010р.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3–02–27/79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 xml:space="preserve">Будівництво житла </w:t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 xml:space="preserve">та об’єктів соціальної сфери </w:t>
      </w:r>
    </w:p>
    <w:p>
      <w:pPr>
        <w:pStyle w:val="Heading1"/>
        <w:tabs>
          <w:tab w:val="clear" w:pos="720"/>
          <w:tab w:val="left" w:pos="6521" w:leader="none"/>
        </w:tabs>
        <w:rPr>
          <w:sz w:val="24"/>
          <w:szCs w:val="24"/>
        </w:rPr>
      </w:pPr>
      <w:r>
        <w:rPr/>
        <w:t>Заставнівського району за 2009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  <w:lang w:val="uk-UA"/>
        </w:rPr>
        <w:t>У 2009р. за рахунок будівництва нових житлових будинків та розширення існуючого житлового фонду в районі введено в експлуатацію 2379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загальної площі житла, що в 7 разів менше обсягів 2008р. Усе житло введено в експлуатацію індивідуальними забудовни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астка введеного в районі житла становить 1,4% загальнообласного показни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прожовж 2009р. у районі не вводилось в експлуатацію жодного об’єкту соціальної сфери, промислового або сільськогосподарського призначення. За кошти державного бюджету було введено в експлуатацію 11,81 км доріг та 24 погонних метрів мостів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             </w:t>
      </w: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І.Д.Шильніко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Вик. </w:t>
      </w:r>
      <w:r>
        <w:rPr>
          <w:lang w:val="uk-UA"/>
        </w:rPr>
        <w:t>Т.В.Растопчина</w:t>
      </w:r>
      <w:r>
        <w:rPr/>
        <w:t xml:space="preserve">, тел. </w:t>
      </w:r>
      <w:r>
        <w:rPr>
          <w:lang w:val="uk-UA"/>
        </w:rPr>
        <w:t>4-12-1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6.1pt;height:47.5pt" filled="f" o:ole="">
                  <v:imagedata r:id="rId18" o:title=""/>
                </v:shape>
                <o:OLEObject Type="Embed" ProgID="" ShapeID="ole_rId17" DrawAspect="Content" ObjectID="_1517556277" r:id="rId17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2) 55-09-42, факс58-19-33,  58-19-00 </w:t>
      </w:r>
      <w:r>
        <w:rPr>
          <w:b/>
          <w:bCs/>
          <w:lang w:val="uk-UA"/>
        </w:rPr>
        <w:t>E-mail:</w:t>
      </w:r>
      <w:hyperlink r:id="rId19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с-випуск  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“</w:t>
      </w:r>
      <w:r>
        <w:rPr>
          <w:sz w:val="24"/>
          <w:szCs w:val="24"/>
          <w:u w:val="single"/>
          <w:lang w:val="uk-UA"/>
        </w:rPr>
        <w:t>16“   лютого   2010р.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3–02–27/</w:t>
      </w:r>
      <w:r>
        <w:rPr>
          <w:sz w:val="24"/>
          <w:szCs w:val="24"/>
          <w:lang w:val="uk-UA"/>
        </w:rPr>
        <w:t>80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Будівництво житла</w:t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 xml:space="preserve">та об’єктів соціальної сфери </w:t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Кельменецького району за 2009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  <w:lang w:val="uk-UA"/>
        </w:rPr>
        <w:t>У 2009р. за рахунок будівництва нових житлових будинків та розширення існуючого житлового фонду в районі введено в експлуатацію 171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загальної площі житла, що в 2,4 раза менше обсягів 2008р. Усе житло введено в експлуатацію індивідуальними забудовни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астка введеного в районі житла становить 1% загальнообласного показ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продовж 2009р. у районі не вводилось в експлуатацію жодного об’єкту соціальної сфери, будівель промислового та сільськогосподарського призначення. Незважаючи на уповільнення будівництва в районі були введені в експлуатацію торговельні будівлі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             </w:t>
      </w: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І.Д.Шильніко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Т.В.Растопчина, тел. 4-12-1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.1pt;height:47.5pt" filled="f" o:ole="">
                  <v:imagedata r:id="rId21" o:title=""/>
                </v:shape>
                <o:OLEObject Type="Embed" ProgID="" ShapeID="ole_rId20" DrawAspect="Content" ObjectID="_1230598267" r:id="rId20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2) 55-09-42, факс58-19-33,  58-19-00 </w:t>
      </w:r>
      <w:r>
        <w:rPr>
          <w:b/>
          <w:bCs/>
          <w:lang w:val="uk-UA"/>
        </w:rPr>
        <w:t>E-mail:</w:t>
      </w:r>
      <w:hyperlink r:id="rId22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с-випуск 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“ </w:t>
      </w:r>
      <w:r>
        <w:rPr>
          <w:sz w:val="24"/>
          <w:szCs w:val="24"/>
          <w:u w:val="single"/>
          <w:lang w:val="uk-UA"/>
        </w:rPr>
        <w:t>16 “ лютого 2010р.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3–02–27/</w:t>
      </w:r>
      <w:r>
        <w:rPr>
          <w:sz w:val="24"/>
          <w:szCs w:val="24"/>
          <w:lang w:val="uk-UA"/>
        </w:rPr>
        <w:t>81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Будівництво житла</w:t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 xml:space="preserve">та об’єктів соціальної сфери </w:t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Кіцманського району за 2009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  <w:lang w:val="uk-UA"/>
        </w:rPr>
        <w:t>У 2009р. за рахунок будівництва нових житлових будинків та розширення існуючого житлового фонду в районі введено в експлуатацію 1017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загальної площі житла, що у 2,3 раза менше обсягів 2008р. Усе житло введено в експлуатацію індивідуальними забудовни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астка введеного в районі житла становить 6,2% загальнообласного показ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тягом 2009р. в районі була введена будівля підприємства побутового обслуговування </w:t>
      </w:r>
      <w:r>
        <w:rPr>
          <w:sz w:val="28"/>
          <w:szCs w:val="28"/>
          <w:shd w:fill="FFFFFF" w:val="clear"/>
          <w:lang w:val="uk-UA"/>
        </w:rPr>
        <w:t>та дороги протяжністю 14,45 км (за рахунок коштів державного бюджет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             </w:t>
      </w: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І.Д.Шильніко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Вик. </w:t>
      </w:r>
      <w:r>
        <w:rPr>
          <w:lang w:val="uk-UA"/>
        </w:rPr>
        <w:t>Т.В.Растопчина</w:t>
      </w:r>
      <w:r>
        <w:rPr/>
        <w:t xml:space="preserve">, тел. </w:t>
      </w:r>
      <w:r>
        <w:rPr>
          <w:lang w:val="uk-UA"/>
        </w:rPr>
        <w:t>4-12-1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6.1pt;height:47.5pt" filled="f" o:ole="">
                  <v:imagedata r:id="rId24" o:title=""/>
                </v:shape>
                <o:OLEObject Type="Embed" ProgID="" ShapeID="ole_rId23" DrawAspect="Content" ObjectID="_1792228092" r:id="rId23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2) 55-09-42, факс58-19-33,  58-19-00 </w:t>
      </w:r>
      <w:r>
        <w:rPr>
          <w:b/>
          <w:bCs/>
          <w:lang w:val="uk-UA"/>
        </w:rPr>
        <w:t>E-mail:</w:t>
      </w:r>
      <w:hyperlink r:id="rId25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с-випуск 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“ </w:t>
      </w:r>
      <w:r>
        <w:rPr>
          <w:sz w:val="24"/>
          <w:szCs w:val="24"/>
          <w:u w:val="single"/>
          <w:lang w:val="uk-UA"/>
        </w:rPr>
        <w:t>16 “ лютого 2010р.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3–02–27/</w:t>
      </w:r>
      <w:r>
        <w:rPr>
          <w:sz w:val="24"/>
          <w:szCs w:val="24"/>
          <w:lang w:val="uk-UA"/>
        </w:rPr>
        <w:t>83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Будівництво житла</w:t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 xml:space="preserve">та об’єктів соціальної сфери </w:t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Новоселицького району за 2009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  <w:lang w:val="uk-UA"/>
        </w:rPr>
        <w:t>У 2009р. за рахунок будівництва нових житлових будинків та розширення існуючого житлового фонду в районі введено в експлуатацію 754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загальної площі житла, що у 6 раз менше обсягів 2008р. Усе житло введено в експлуатацію індивідуальними забудовни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астка введеного в районі житла становить 4,6% загальнообласного показ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зважаючи на уповільнення темпів будівництва протягом 2009р. у районі було введено в експлуатацію дошкільний заклад, торговельні будівлі, станції технічного обслуговування автомобілів, ресторан, перукарню, фруктосховище, будівлю для зберігання зерна. За кошти держаного бюджету введено в експлуатацію 29,7 км доріг, 82 погонних метрів мостів та водозахисну споруду. Упродовж 2009р. у районі введено в експлуатацію 38,2 км місцевих трубопроводів для транспортування газу 15% з яких введено за кошти державн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             </w:t>
      </w: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І.Д.Шильніко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Т.В.Растопчина, тел. 4-12-1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6.1pt;height:47.5pt" filled="f" o:ole="">
                  <v:imagedata r:id="rId27" o:title=""/>
                </v:shape>
                <o:OLEObject Type="Embed" ProgID="" ShapeID="ole_rId26" DrawAspect="Content" ObjectID="_1007981604" r:id="rId26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2) 55-09-42, факс58-19-33,  58-19-00 </w:t>
      </w:r>
      <w:r>
        <w:rPr>
          <w:b/>
          <w:bCs/>
          <w:lang w:val="uk-UA"/>
        </w:rPr>
        <w:t>E-mail:</w:t>
      </w:r>
      <w:hyperlink r:id="rId28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с-випуск 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“ </w:t>
      </w:r>
      <w:r>
        <w:rPr>
          <w:sz w:val="24"/>
          <w:szCs w:val="24"/>
          <w:u w:val="single"/>
          <w:lang w:val="uk-UA"/>
        </w:rPr>
        <w:t>16 “ лютого 2010р.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3–02–27/</w:t>
      </w:r>
      <w:r>
        <w:rPr>
          <w:sz w:val="24"/>
          <w:szCs w:val="24"/>
          <w:lang w:val="uk-UA"/>
        </w:rPr>
        <w:t>84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Будівництво житла</w:t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 xml:space="preserve">та об’єктів соціальної сфери </w:t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Путильського району за 2009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  <w:lang w:val="uk-UA"/>
        </w:rPr>
        <w:t>У 2009р. за рахунок будівництва нових житлових будинків та розширення існуючого житлового фонду в районі введено в експлуатацію 396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загальної площі житла, що на чверть менше ніж у 2008р. Усе житло введено в експлуатацію індивідуальними забудовни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астка введеного в районі житла становить 2,4% загальнообласного показ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зважаючи на уповільнення темпів будівництва в районі у 2009р. введено в експлуатацію малу гідроакумулюючу електростанцію, торговельні будівлі. За рахунок коштів державного бюджету введено в експлуатацію 15,7 км доріг, автомобільні та пішоходні мости протяжністю 64 погонних метра (за рахунок коштів державного бюджет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             </w:t>
      </w: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І.Д.Шильніко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Вик. </w:t>
      </w:r>
      <w:r>
        <w:rPr>
          <w:lang w:val="uk-UA"/>
        </w:rPr>
        <w:t>Т.В.Растопчина</w:t>
      </w:r>
      <w:r>
        <w:rPr/>
        <w:t xml:space="preserve">, тел. </w:t>
      </w:r>
      <w:r>
        <w:rPr>
          <w:lang w:val="uk-UA"/>
        </w:rPr>
        <w:t>4-12-1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6.1pt;height:47.5pt" filled="f" o:ole="">
                  <v:imagedata r:id="rId30" o:title=""/>
                </v:shape>
                <o:OLEObject Type="Embed" ProgID="" ShapeID="ole_rId29" DrawAspect="Content" ObjectID="_730254991" r:id="rId29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2) 55-09-42, факс58-19-33,  58-19-00 </w:t>
      </w:r>
      <w:r>
        <w:rPr>
          <w:b/>
          <w:bCs/>
          <w:lang w:val="uk-UA"/>
        </w:rPr>
        <w:t>E-mail:</w:t>
      </w:r>
      <w:hyperlink r:id="rId31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с-випуск 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“ </w:t>
      </w:r>
      <w:r>
        <w:rPr>
          <w:sz w:val="24"/>
          <w:szCs w:val="24"/>
          <w:u w:val="single"/>
          <w:lang w:val="uk-UA"/>
        </w:rPr>
        <w:t>16 “ лютого 2010р.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3–02–27/</w:t>
      </w:r>
      <w:r>
        <w:rPr>
          <w:sz w:val="24"/>
          <w:szCs w:val="24"/>
          <w:lang w:val="uk-UA"/>
        </w:rPr>
        <w:t>85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Будівництво житла</w:t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 xml:space="preserve">та об’єктів соціальної сфери </w:t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Сокирянського району за 2009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  <w:lang w:val="uk-UA"/>
        </w:rPr>
        <w:t>У 2009р. за рахунок будівництва нових житлових будинків та розширення існуючого житлового фонду в районі введено в експлуатацію 95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загальної площі житла, що у 5,7 раза менше обсягів 2008р. Усе житло введено в експлуатацію індивідуальними забудовни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астка введеного в районі житла становить 0,6% загальнообласного показ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продовж 2009р., незважаючи на уповільнення темпів будівництва, в районі було введено в експлуатацію будівлі сільськогосподарського та торговельного призначення, місцеві трубопроводи для транспортування газу (11,63 км). Об’єктів соціального та виробничого призначення у 2009р. в експлуатацію не вводилос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             </w:t>
      </w: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І.Д.Шильніко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Вик. </w:t>
      </w:r>
      <w:r>
        <w:rPr>
          <w:lang w:val="uk-UA"/>
        </w:rPr>
        <w:t>Т.В.Растопчина</w:t>
      </w:r>
      <w:r>
        <w:rPr/>
        <w:t xml:space="preserve">, тел. </w:t>
      </w:r>
      <w:r>
        <w:rPr>
          <w:lang w:val="uk-UA"/>
        </w:rPr>
        <w:t>4-12-1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6.1pt;height:47.5pt" filled="f" o:ole="">
                  <v:imagedata r:id="rId33" o:title=""/>
                </v:shape>
                <o:OLEObject Type="Embed" ProgID="" ShapeID="ole_rId32" DrawAspect="Content" ObjectID="_1586351796" r:id="rId3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2) 55-09-42, факс58-19-33,  58-19-00 </w:t>
      </w:r>
      <w:r>
        <w:rPr>
          <w:b/>
          <w:bCs/>
          <w:lang w:val="uk-UA"/>
        </w:rPr>
        <w:t>E-mail:</w:t>
      </w:r>
      <w:hyperlink r:id="rId3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с-випуск 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“ </w:t>
      </w:r>
      <w:r>
        <w:rPr>
          <w:sz w:val="24"/>
          <w:szCs w:val="24"/>
          <w:u w:val="single"/>
          <w:lang w:val="uk-UA"/>
        </w:rPr>
        <w:t>16 “ лютого 2010р.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3–02–27/</w:t>
      </w:r>
      <w:r>
        <w:rPr>
          <w:sz w:val="24"/>
          <w:szCs w:val="24"/>
          <w:lang w:val="uk-UA"/>
        </w:rPr>
        <w:t>86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Будівництво житла</w:t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 xml:space="preserve">та об’єктів соціальної сфери </w:t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Сторожинецького району за 2009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  <w:lang w:val="uk-UA"/>
        </w:rPr>
        <w:t>У 2009р. за рахунок будівництва нових житлових будинків та розширення існуючого житлового фонду в районі введено в експлуатацію 2636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загальної площі житла, що на 39,6% менше обсягів 2008р. Усе житло введено в експлуатацію індивідуальними забудовни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астка введеного в районі житла становить 16% загальнообласного показ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продовж 2009р., незважаючи на уповільнення темпів будівництва, в районі введено в експлуатацію станцію технічного обслуговування автомобілів, торговельні будівлі, ресторан та кафе, плодоконсервний та деревообробні цехи, цех розливу мінеральної в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кошти державного бюджету введено в експлуатацію 18,74 км доріг, водозахисні спору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2009р. у районі введено в експлуатацію 7,16 км місцевих трубопроводів для транспортування газ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             </w:t>
      </w: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І.Д.Шильніко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Вик. </w:t>
      </w:r>
      <w:r>
        <w:rPr>
          <w:lang w:val="uk-UA"/>
        </w:rPr>
        <w:t>Т.В.Растопчина</w:t>
      </w:r>
      <w:r>
        <w:rPr/>
        <w:t xml:space="preserve">, тел. </w:t>
      </w:r>
      <w:r>
        <w:rPr>
          <w:lang w:val="uk-UA"/>
        </w:rPr>
        <w:t>4-12-1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6.1pt;height:47.5pt" filled="f" o:ole="">
                  <v:imagedata r:id="rId36" o:title=""/>
                </v:shape>
                <o:OLEObject Type="Embed" ProgID="" ShapeID="ole_rId35" DrawAspect="Content" ObjectID="_326328552" r:id="rId35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2) 55-09-42, факс58-19-33,  58-19-00 </w:t>
      </w:r>
      <w:r>
        <w:rPr>
          <w:b/>
          <w:bCs/>
          <w:lang w:val="uk-UA"/>
        </w:rPr>
        <w:t>E-mail:</w:t>
      </w:r>
      <w:hyperlink r:id="rId37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с-випуск 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“ </w:t>
      </w:r>
      <w:r>
        <w:rPr>
          <w:sz w:val="24"/>
          <w:szCs w:val="24"/>
          <w:u w:val="single"/>
          <w:lang w:val="uk-UA"/>
        </w:rPr>
        <w:t>16 “ лютого 2010р.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3–02–27/</w:t>
      </w:r>
      <w:r>
        <w:rPr>
          <w:sz w:val="24"/>
          <w:szCs w:val="24"/>
          <w:lang w:val="uk-UA"/>
        </w:rPr>
        <w:t>87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Будівництво житла</w:t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 xml:space="preserve">та об’єктів соціальної сфери </w:t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Хотинського району за 2009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  <w:lang w:val="uk-UA"/>
        </w:rPr>
        <w:t>У 2009р. за рахунок будівництва нових житлових будинків та розширення існуючого житлового фонду в районі введено в експлуатацію 129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загальної площі житла, що у 9,6 раза менше обсягів 2008р. Усе житло введено в експлуатацію індивідуальними забудовни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астка введеного в районі житла становить 0,8% загальнообласного показ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тягом 2009р. в районі не введено жодного об’єкта соціальної сфери. Незважаючи на значне уповільнення темпів будівництва в районі введено в експлуатацію 50,44 км місцевих трубопроводів для транспортування газу, 4,28 км з яких за рахунок державного бюджету. Крім цього, за кошти державного бюджету, у районі було введено 24,27 км дорі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             </w:t>
      </w: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І.Д.Шильніко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Вик. </w:t>
      </w:r>
      <w:r>
        <w:rPr>
          <w:lang w:val="uk-UA"/>
        </w:rPr>
        <w:t>Т.В.Растопчина</w:t>
      </w:r>
      <w:r>
        <w:rPr/>
        <w:t xml:space="preserve">, тел. </w:t>
      </w:r>
      <w:r>
        <w:rPr>
          <w:lang w:val="uk-UA"/>
        </w:rPr>
        <w:t>4-12-1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even" r:id="rId38"/>
      <w:headerReference w:type="default" r:id="rId39"/>
      <w:headerReference w:type="first" r:id="rId40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oblstat@cv.ukrtel.net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hyperlink" Target="mailto:oblstat@cv.ukrtel.net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png"/><Relationship Id="rId13" Type="http://schemas.openxmlformats.org/officeDocument/2006/relationships/hyperlink" Target="mailto:oblstat@cv.ukrtel.net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png"/><Relationship Id="rId16" Type="http://schemas.openxmlformats.org/officeDocument/2006/relationships/hyperlink" Target="mailto:oblstat@cv.ukrtel.net" TargetMode="External"/><Relationship Id="rId17" Type="http://schemas.openxmlformats.org/officeDocument/2006/relationships/oleObject" Target="embeddings/oleObject6.bin"/><Relationship Id="rId18" Type="http://schemas.openxmlformats.org/officeDocument/2006/relationships/image" Target="media/image1.png"/><Relationship Id="rId19" Type="http://schemas.openxmlformats.org/officeDocument/2006/relationships/hyperlink" Target="mailto:oblstat@cv.ukrtel.net" TargetMode="External"/><Relationship Id="rId20" Type="http://schemas.openxmlformats.org/officeDocument/2006/relationships/oleObject" Target="embeddings/oleObject7.bin"/><Relationship Id="rId21" Type="http://schemas.openxmlformats.org/officeDocument/2006/relationships/image" Target="media/image1.png"/><Relationship Id="rId22" Type="http://schemas.openxmlformats.org/officeDocument/2006/relationships/hyperlink" Target="mailto:oblstat@cv.ukrtel.net" TargetMode="External"/><Relationship Id="rId23" Type="http://schemas.openxmlformats.org/officeDocument/2006/relationships/oleObject" Target="embeddings/oleObject8.bin"/><Relationship Id="rId24" Type="http://schemas.openxmlformats.org/officeDocument/2006/relationships/image" Target="media/image1.png"/><Relationship Id="rId25" Type="http://schemas.openxmlformats.org/officeDocument/2006/relationships/hyperlink" Target="mailto:oblstat@cv.ukrtel.net" TargetMode="External"/><Relationship Id="rId26" Type="http://schemas.openxmlformats.org/officeDocument/2006/relationships/oleObject" Target="embeddings/oleObject9.bin"/><Relationship Id="rId27" Type="http://schemas.openxmlformats.org/officeDocument/2006/relationships/image" Target="media/image1.png"/><Relationship Id="rId28" Type="http://schemas.openxmlformats.org/officeDocument/2006/relationships/hyperlink" Target="mailto:oblstat@cv.ukrtel.net" TargetMode="External"/><Relationship Id="rId29" Type="http://schemas.openxmlformats.org/officeDocument/2006/relationships/oleObject" Target="embeddings/oleObject10.bin"/><Relationship Id="rId30" Type="http://schemas.openxmlformats.org/officeDocument/2006/relationships/image" Target="media/image1.png"/><Relationship Id="rId31" Type="http://schemas.openxmlformats.org/officeDocument/2006/relationships/hyperlink" Target="mailto:oblstat@cv.ukrtel.net" TargetMode="External"/><Relationship Id="rId32" Type="http://schemas.openxmlformats.org/officeDocument/2006/relationships/oleObject" Target="embeddings/oleObject11.bin"/><Relationship Id="rId33" Type="http://schemas.openxmlformats.org/officeDocument/2006/relationships/image" Target="media/image1.png"/><Relationship Id="rId34" Type="http://schemas.openxmlformats.org/officeDocument/2006/relationships/hyperlink" Target="mailto:oblstat@cv.ukrtel.net" TargetMode="External"/><Relationship Id="rId35" Type="http://schemas.openxmlformats.org/officeDocument/2006/relationships/oleObject" Target="embeddings/oleObject12.bin"/><Relationship Id="rId36" Type="http://schemas.openxmlformats.org/officeDocument/2006/relationships/image" Target="media/image1.png"/><Relationship Id="rId37" Type="http://schemas.openxmlformats.org/officeDocument/2006/relationships/hyperlink" Target="mailto:oblstat@cv.ukrtel.net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header" Target="head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48:00Z</dcterms:created>
  <dc:creator>user0008</dc:creator>
  <dc:description/>
  <cp:keywords/>
  <dc:language>en-US</dc:language>
  <cp:lastModifiedBy>nick</cp:lastModifiedBy>
  <cp:lastPrinted>2009-10-15T14:42:00Z</cp:lastPrinted>
  <dcterms:modified xsi:type="dcterms:W3CDTF">2010-02-22T07:48:00Z</dcterms:modified>
  <cp:revision>2</cp:revision>
  <dc:subject/>
  <dc:title> </dc:title>
</cp:coreProperties>
</file>