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22842720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81"/>
      </w:tblGrid>
      <w:tr>
        <w:trPr>
          <w:trHeight w:val="1001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“</w:t>
            </w:r>
            <w:r>
              <w:rPr>
                <w:sz w:val="28"/>
                <w:u w:val="single"/>
                <w:lang w:val="en-US"/>
              </w:rPr>
              <w:t>1</w:t>
            </w:r>
            <w:r>
              <w:rPr>
                <w:sz w:val="28"/>
                <w:u w:val="single"/>
                <w:lang w:val="uk-UA"/>
              </w:rPr>
              <w:t>7” лютого 20</w:t>
            </w:r>
            <w:r>
              <w:rPr>
                <w:sz w:val="28"/>
                <w:u w:val="single"/>
                <w:lang w:val="en-US"/>
              </w:rPr>
              <w:t>1</w:t>
            </w:r>
            <w:r>
              <w:rPr>
                <w:sz w:val="28"/>
                <w:u w:val="single"/>
                <w:lang w:val="uk-UA"/>
              </w:rPr>
              <w:t>0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>04-02-28/58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передні фінансові результати діяльності підприємств області за 2009 рік </w:t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/>
        <w:ind w:right="-2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За попередніми підсумками роботи в 2009 році суб’єктами господарювання області (без врахування банків, малих підприємств і бюджетних установ) було отримано фінансовий результат від звичайної діяльності до оподаткування в сумі 265 млн.грн. збитку (загальна сума прибутку становила 322 млн.грн., збитку – 587 млн.грн.).</w:t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З прибутками від звичайної діяльності до оподаткування (сальдо) завершили рік тільки підприємства сільського господарства, мисливства, лісового господарства – біля 50 млн.грн., фінансової діяльності – майже 4 млн.грн. та освіти – майже 1 млн.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йбільші збитки від звичайної діяльності до оподаткування (сальдо) отримали підприємства торгівлі, з ремонту автомобілів, побутових виробів та предметів особистого вжитку – майже 152 млн. грн., сфери операцій з нерухомим майном, оренди, інж</w:t>
      </w:r>
      <w:r>
        <w:rPr>
          <w:sz w:val="28"/>
          <w:lang w:val="uk-UA"/>
        </w:rPr>
        <w:t>инірингу та надання послуг підприємцям – 77 млн.грн., будівництва – понад 33 млн.грн., промисловості – майже 23 млн.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   І.Д.Шильніковська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к. Доскальчук Т.В. тел.58-17-78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u w:val="none"/>
            <w:lang w:val="uk-UA"/>
          </w:rPr>
          <w:t>oblstat@cv.ukrtel.net</w:t>
        </w:r>
      </w:hyperlink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еб-сайт: </w:t>
      </w:r>
      <w:hyperlink r:id="rId6">
        <w:r>
          <w:rPr>
            <w:rStyle w:val="InternetLink"/>
            <w:u w:val="none"/>
            <w:lang w:val="uk-UA"/>
          </w:rPr>
          <w:t>www.oblstat.cv.ukrtel.net</w:t>
        </w:r>
      </w:hyperlink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15:00Z</dcterms:created>
  <dc:creator>ws0022</dc:creator>
  <dc:description/>
  <cp:keywords/>
  <dc:language>en-US</dc:language>
  <cp:lastModifiedBy>nick</cp:lastModifiedBy>
  <cp:lastPrinted>2010-02-17T09:52:00Z</cp:lastPrinted>
  <dcterms:modified xsi:type="dcterms:W3CDTF">2010-02-19T14:15:00Z</dcterms:modified>
  <cp:revision>2</cp:revision>
  <dc:subject/>
  <dc:title>hfhfhfhfhfhfh</dc:title>
</cp:coreProperties>
</file>