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31231296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en-US" w:eastAsia="en-US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19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лютого     </w:t>
      </w:r>
      <w:r>
        <w:rPr>
          <w:sz w:val="24"/>
          <w:lang w:val="ru-RU"/>
        </w:rPr>
        <w:t xml:space="preserve"> 2010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ість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іми телефо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ласті продовжується процес телефонізації квартир населення. За 2009р. було встановлено близько тисячі домашніх телефонів. На кінець року їх загальна кількість становила 176,4 тис, що на 0,6% більше, ніж на початок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озрахунку на 100 сімей станом на 1 січня п.р. припадало 58 домашніх телефонів проти 57 – станом на 1 січня 2009р. Рівень телефонізації в міській місцевості був значно вищий, ніж у сільській. Якщо на 100 сімей у міській місцевості приходилось 78 домашніх телефонів, то у сільській – 4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езважаючи на те, що рівень телефонізації в області постійно зростає, попит на послуги телефонного зв’</w:t>
      </w:r>
      <w:r>
        <w:rPr>
          <w:sz w:val="28"/>
          <w:szCs w:val="28"/>
        </w:rPr>
        <w:t xml:space="preserve">язку серед населення ще не повністю задоволений. </w:t>
      </w:r>
      <w:r>
        <w:rPr>
          <w:sz w:val="28"/>
          <w:szCs w:val="28"/>
          <w:lang w:val="uk-UA"/>
        </w:rPr>
        <w:t>На кінець 2009р. в черзі на встановлення домашніх телефонів перебувало майже 31 тис. осіб, з них 76,6% проживали у сільській місцевості. У загальній кількості незадовільнених заяв на встановлення домашніх телефонів 4,4 тис. – це заяви від пільгових категорій громадян, які мають на це першочергове пра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Поліщук Д.І., тел. 4-12-0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2:00Z</dcterms:created>
  <dc:creator>user0163</dc:creator>
  <dc:description/>
  <cp:keywords/>
  <dc:language>en-US</dc:language>
  <cp:lastModifiedBy>nick</cp:lastModifiedBy>
  <dcterms:modified xsi:type="dcterms:W3CDTF">2010-02-19T12:12:00Z</dcterms:modified>
  <cp:revision>2</cp:revision>
  <dc:subject/>
  <dc:title> </dc:title>
</cp:coreProperties>
</file>