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3549587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00330</wp:posOffset>
                </wp:positionV>
                <wp:extent cx="3056890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78.7pt;mso-wrap-distance-left:9.05pt;mso-wrap-distance-right:9.05pt;mso-wrap-distance-top:0pt;mso-wrap-distance-bottom:0pt;margin-top:7.9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19” лютого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96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 201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удівельними підприємствами області за січень 2010р. виконано будівельних робіт на суму 10,4 млн.грн., що становило 33,2% до обсягів 200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обхідно зазначити, що в січні п.р. у шести з одинадцяти районів будівельні підприємства не працювали, серед працюючих тільки будівельники Сокирянського району досягли рівня січня 2009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ах Чернівцях та Новодністровську обсяги будівельних робіт зменшились у 2,8 та 3,4 раза відповідно. У м.Чернівцях працювало тільки 27% будіве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                                                               І.Д.Шильніковськ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>, тел.</w:t>
      </w:r>
      <w:r>
        <w:rPr>
          <w:lang w:val="uk-UA"/>
        </w:rPr>
        <w:t>58-18-7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7:00Z</dcterms:created>
  <dc:creator>user0008</dc:creator>
  <dc:description/>
  <cp:keywords/>
  <dc:language>en-US</dc:language>
  <cp:lastModifiedBy>nick</cp:lastModifiedBy>
  <cp:lastPrinted>2010-01-19T16:39:00Z</cp:lastPrinted>
  <dcterms:modified xsi:type="dcterms:W3CDTF">2010-02-19T13:37:00Z</dcterms:modified>
  <cp:revision>2</cp:revision>
  <dc:subject/>
  <dc:title> </dc:title>
</cp:coreProperties>
</file>