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45891070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0480</wp:posOffset>
                </wp:positionV>
                <wp:extent cx="2449195" cy="13525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5pt;height:106.5pt;mso-wrap-distance-left:9.05pt;mso-wrap-distance-right:9.05pt;mso-wrap-distance-top:0pt;mso-wrap-distance-bottom:0pt;margin-top:2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uk-UA"/>
        </w:rPr>
        <w:t>22</w:t>
      </w:r>
      <w:r>
        <w:rPr>
          <w:sz w:val="24"/>
          <w:u w:val="single"/>
        </w:rPr>
        <w:t>”</w:t>
      </w:r>
      <w:r>
        <w:rPr>
          <w:sz w:val="24"/>
        </w:rPr>
        <w:t xml:space="preserve">  </w:t>
      </w:r>
      <w:r>
        <w:rPr>
          <w:sz w:val="24"/>
          <w:u w:val="single"/>
          <w:lang w:val="uk-UA"/>
        </w:rPr>
        <w:t>лютого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0</w:t>
      </w:r>
      <w:r>
        <w:rPr>
          <w:sz w:val="24"/>
        </w:rPr>
        <w:t>р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7–98/118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киди шкідливих речовин</w:t>
      </w:r>
    </w:p>
    <w:p>
      <w:pPr>
        <w:pStyle w:val="Normal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в атмосферу за  2009 рік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 2009р. викиди в атмосферу здійснювали стаціонарні джерела 151 підприємства, з яких 38,4% розташовані в м.Чернівці. Ними викинуто у повітря 3,4 тис.т забруднюючих речовин, що на 11,9% менше, ніж у 2008р. В середньому одним підприємством області було викинуто 22,8 т забруднююч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У структурі викинутих шкідливих речовин переважали неметанові леткі органічні сполуки – 825 т, діоксид та інші сполуки сірки – 792 т та речовини у вигляді твердих суспендованих твердих частинок – 786 т. Крім того, в атмосферу потрапило 183,5 тис.т діоксиду вуглецю, який має парникову дію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Найбільшими  забруднювачами повітря були підприємства переробної  промисловості, якими викинуто 2,1 тис.т забруднюючих речовин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Щільність викидів від стаціонарних джерел забруднення у розрахунку  на 1 </w:t>
      </w:r>
      <w:r>
        <w:rPr>
          <w:sz w:val="28"/>
        </w:rPr>
        <w:t>км</w:t>
      </w:r>
      <w:r>
        <w:rPr>
          <w:sz w:val="28"/>
          <w:vertAlign w:val="superscript"/>
        </w:rPr>
        <w:t>2</w:t>
      </w:r>
      <w:r>
        <w:rPr>
          <w:sz w:val="28"/>
          <w:lang w:val="uk-UA"/>
        </w:rPr>
        <w:t xml:space="preserve"> території області склала 0,4 т, а на одну особу населення – 3,8 кг шкідливих речовин.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І.Д.Шильніковська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к.О.В.Воронко  тел. 58-17-7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Електронна пошта: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@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еб-сайт: </w:t>
      </w:r>
      <w:r>
        <w:rPr>
          <w:sz w:val="22"/>
          <w:lang w:val="en-US"/>
        </w:rPr>
        <w:t>www</w:t>
      </w:r>
      <w:r>
        <w:rPr>
          <w:sz w:val="22"/>
          <w:lang w:val="uk-UA"/>
        </w:rPr>
        <w:t xml:space="preserve">.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>Будь-які зміни у тексті прес-випуск</w:t>
      </w:r>
      <w:r>
        <w:rPr>
          <w:b/>
          <w:sz w:val="22"/>
        </w:rPr>
        <w:t xml:space="preserve">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6:00Z</dcterms:created>
  <dc:creator>user0031</dc:creator>
  <dc:description/>
  <cp:keywords/>
  <dc:language>en-US</dc:language>
  <cp:lastModifiedBy>nick</cp:lastModifiedBy>
  <dcterms:modified xsi:type="dcterms:W3CDTF">2010-02-26T08:56:00Z</dcterms:modified>
  <cp:revision>2</cp:revision>
  <dc:subject/>
  <dc:title> </dc:title>
</cp:coreProperties>
</file>