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36622399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06395" cy="17272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136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>“</w:t>
      </w:r>
      <w:r>
        <w:rPr>
          <w:sz w:val="24"/>
          <w:u w:val="single"/>
        </w:rPr>
        <w:t>22</w:t>
      </w:r>
      <w:r>
        <w:rPr>
          <w:sz w:val="24"/>
        </w:rPr>
        <w:t>”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лютого</w:t>
      </w:r>
      <w:r>
        <w:rPr>
          <w:sz w:val="24"/>
        </w:rPr>
        <w:t xml:space="preserve"> 20</w:t>
      </w:r>
      <w:r>
        <w:rPr>
          <w:sz w:val="24"/>
          <w:lang w:val="uk-UA"/>
        </w:rPr>
        <w:t>10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119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тан довкілля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м.Чернівців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у 2009 роц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тягом 2009р. викиди в атмосферу здійснювали стаціонарні джерела 58 підприємств м.Чернівці або 38,4% від загальної кількості по області. Серед них 11 розташовані в Шевченківському районі обласного центру,  24 – у Першотравневому та 23 – у Садгірському районі. </w:t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овітря надійшло 1203 т забруднюючих речовин, що становить 34,9% від сукупного обсягу викидів по області.  </w:t>
      </w:r>
    </w:p>
    <w:p>
      <w:pPr>
        <w:pStyle w:val="Normal"/>
        <w:spacing w:lineRule="atLeast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більші викиди в атмосферу здійснили підприємства Садгірського району – 608 т або 50,5% від усіх викидів у м.Чернівцях. Від підприємств та організацій, що розташовані в Першотравневому районі, в повітря надійшло 447 т шкідливих речовин (37,2% від загального обсягу), в Шевченківському  районі – 148 т (12,3%). 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У структурі викинутих шкідливих речовин переважали неметанові леткі органічні сполуки – 460 т, оксид вуглецю – 253 т та речовини у вигляді твердих суспендованих твердих частинок – 207 т. Крім того, в атмосферу міста потрапило 128,6 тис.т діоксиду вуглецю, який має парникову ді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7,9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найбільший цей показник у Першотравневому районі – 18,6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4,8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>викидів, проте в Садгірському районі цей показник значно вищий – 21,4 кг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І.Д.Шильніковська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8:00Z</dcterms:created>
  <dc:creator>user0031</dc:creator>
  <dc:description/>
  <cp:keywords/>
  <dc:language>en-US</dc:language>
  <cp:lastModifiedBy>nick</cp:lastModifiedBy>
  <dcterms:modified xsi:type="dcterms:W3CDTF">2010-02-26T08:58:00Z</dcterms:modified>
  <cp:revision>2</cp:revision>
  <dc:subject/>
  <dc:title> </dc:title>
</cp:coreProperties>
</file>