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8445967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5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3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Жінки на ринку праці 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>У 2009р. на великих та середніх підприємствах (організаціях, установах) області було зайнято 78,1 тис. жінок (54,8% середньооблікової чисельності штатних працівник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йбільше жінок було зайнято в закладах освіти (72,9% від загальної кількості зайнятих відповідного виду діяльності), у сфері охорони здоров’я та надання соціальної допомоги (78,7%) та діяльності готелів та ресторанів (72,1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>У 2009р. середній заробіток жінок області був на 151 грн. або на 9,4% меншим, ніж чоловіків та складав 1455 грн. Така відмінність у розмірах заробітної плати спостерігалось у працівників більшості видів економічної діяльності області. Зокрема, на підприємствах діяльності пошти та зв</w:t>
      </w:r>
      <w:r>
        <w:rPr>
          <w:sz w:val="26"/>
          <w:szCs w:val="26"/>
          <w:lang w:val="en-US" w:eastAsia="en-US"/>
        </w:rPr>
        <w:t>’</w:t>
      </w:r>
      <w:r>
        <w:rPr>
          <w:sz w:val="26"/>
          <w:szCs w:val="26"/>
          <w:lang w:val="uk-UA" w:eastAsia="en-US"/>
        </w:rPr>
        <w:t>язку жінки отримували заробітну плату на 578 грн. або на 30,1% меншу ніж чоловіки, в установах державного управління – на 475 грн. або на 17,9%, у сфері фінансового        управління на 519 грн. або на 16,6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таном на 1 січня 2010р. на обліку в центрах зайнятості перебувало 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тис. безробітних жінок (51,6% всіх безробітних), що на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,9 тис. осіб менше, ніж на початок 2009р. Серед безробітних жінок у 2009р., кожна третя – раніше працювала на робітничому місці або була службовц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з загальної кількості безробітних жінок 21,4% потребують особливого соціального захисту, тому що не можуть на рівних умовах з іншими конкурувати на ринку праці, це жінки, які мають дітей віком до 6 років, одинокі матері, які мають дітей віком до 14 років або дітей-інвалідів та жінки передпенсійного віку. Загалом жінки мають певні труднощі щодо працевлаштування. Із загальної кількості жінок, які перебували на обліку, працевлаштована кожна четверта. Переважна більшість жінок (24,3%) працевлаштована в промислово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2"/>
        <w:ind w:hanging="0"/>
        <w:rPr/>
      </w:pPr>
      <w:r>
        <w:rPr>
          <w:sz w:val="26"/>
          <w:szCs w:val="26"/>
        </w:rPr>
        <w:t>Головного управління                                                                                    Г.І. Петрова</w:t>
      </w:r>
    </w:p>
    <w:p>
      <w:pPr>
        <w:pStyle w:val="2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6:00Z</dcterms:created>
  <dc:creator>user0044</dc:creator>
  <dc:description/>
  <cp:keywords/>
  <dc:language>en-US</dc:language>
  <cp:lastModifiedBy>nick</cp:lastModifiedBy>
  <cp:lastPrinted>2010-03-09T17:07:00Z</cp:lastPrinted>
  <dcterms:modified xsi:type="dcterms:W3CDTF">2010-03-09T15:36:00Z</dcterms:modified>
  <cp:revision>2</cp:revision>
  <dc:subject/>
  <dc:title> </dc:title>
</cp:coreProperties>
</file>