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4399158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5245</wp:posOffset>
                      </wp:positionV>
                      <wp:extent cx="1951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54.7pt;mso-wrap-distance-left:9.05pt;mso-wrap-distance-right:9.05pt;mso-wrap-distance-top:0pt;mso-wrap-distance-bottom:0pt;margin-top:4.3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7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Cs w:val="28"/>
          <w:u w:val="none"/>
          <w:lang w:val="uk-UA"/>
        </w:rPr>
      </w:pPr>
      <w:r>
        <w:rPr>
          <w:b/>
          <w:iCs/>
          <w:szCs w:val="28"/>
          <w:u w:val="none"/>
          <w:lang w:val="uk-UA"/>
        </w:rPr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>Зовнішня  торгівля товарами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>підприємств м.Чернівців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 2010 року</w:t>
      </w:r>
    </w:p>
    <w:p>
      <w:pPr>
        <w:pStyle w:val="2"/>
        <w:ind w:hanging="0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2"/>
        <w:ind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Обсяг експорту товарів з міста за січень п.р. становив 3,9 млн.дол.США, імпорту їх в місто – 4 млн.дол.США. Порівняно з січнем минулого року обсяг експорту скоротився на 29%, а обсяг імпорту –  збільшився на 7,2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у зовнішній торгівлі товарами з партнерами з 39 країн світу, основними з яких залишаються Італія, Румунія, Китай та Німеччи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59% від загального обсягу експортованих товарів), продуктів рослинного походження (12%), механічного та електричного обладнання (10%), деревини та виробів з деревини (8%), меблів (4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 п.р. становили текстиль та вироби з текстилю, полімерні матеріали, пластмаси та каучук, продукція хімічної промисловості, недорогоцінні метали та вироби з них, готові харчові продукти, деревина і вироби з деревини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Головного управління                                                                            Т.Г. 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І.Корякова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6:00Z</dcterms:created>
  <dc:creator>user0011</dc:creator>
  <dc:description/>
  <cp:keywords/>
  <dc:language>en-US</dc:language>
  <cp:lastModifiedBy>nick</cp:lastModifiedBy>
  <dcterms:modified xsi:type="dcterms:W3CDTF">2010-05-19T09:06:00Z</dcterms:modified>
  <cp:revision>2</cp:revision>
  <dc:subject/>
  <dc:title> </dc:title>
</cp:coreProperties>
</file>