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8330825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7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>
          <w:b w:val="false"/>
          <w:b w:val="false"/>
          <w:iCs/>
          <w:sz w:val="26"/>
          <w:szCs w:val="28"/>
          <w:u w:val="none"/>
          <w:lang w:val="ru-RU"/>
        </w:rPr>
      </w:pPr>
      <w:r>
        <w:rPr>
          <w:b w:val="false"/>
          <w:iCs/>
          <w:sz w:val="26"/>
          <w:szCs w:val="28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 2010 року</w:t>
      </w:r>
    </w:p>
    <w:p>
      <w:pPr>
        <w:pStyle w:val="2"/>
        <w:ind w:hanging="0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Обсяг експорту товарів з міста за січень п.р. становив 3,9 млн.дол.США, імпорту їх в місто – 4 млн.дол.США. Порівняно з січнем минулого року обсяг експорту скоротився на 28,5%, а обсяг імпорту –  збільшився на 7,2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у зовнішній торгівлі товарами з партнерами з 39 країн світу, основними з яких залишаються Італія, Румунія, Китай та Німеччи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59,4% від загального обсягу експортованих товарів), продуктів рослинного походження (12,1%), механічного та електричного обладнання (10%), деревини та виробів з деревини (8,1%), меблів (4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січні п.р. становили текстиль та вироби з текстилю – 51,1%, полімерні матеріали, пластмаси та каучук – 10,8%, продукція хімічної промисловості – 7,4%, недорогоцінні метали та вироби з них – 6,7%, готові харчові продукти – 6%, деревина і вироби з деревини  – 4,7%.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 п.р. в місто надійшло іноземної давальницької сировини на 1,4 млн.дол.США, з якої було виготовлено продукції на 2,4</w:t>
      </w:r>
      <w:r>
        <w:rPr>
          <w:sz w:val="26"/>
        </w:rPr>
        <w:t xml:space="preserve"> </w:t>
      </w:r>
      <w:r>
        <w:rPr>
          <w:sz w:val="26"/>
          <w:lang w:val="uk-UA"/>
        </w:rPr>
        <w:t>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7:00Z</dcterms:created>
  <dc:creator>user0011</dc:creator>
  <dc:description/>
  <cp:keywords/>
  <dc:language>en-US</dc:language>
  <cp:lastModifiedBy>nick</cp:lastModifiedBy>
  <dcterms:modified xsi:type="dcterms:W3CDTF">2010-03-09T15:37:00Z</dcterms:modified>
  <cp:revision>2</cp:revision>
  <dc:subject/>
  <dc:title> </dc:title>
</cp:coreProperties>
</file>