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037742613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 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–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09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ерезн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73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Normal"/>
        <w:rPr>
          <w:b/>
          <w:b/>
          <w:iCs/>
          <w:sz w:val="26"/>
          <w:szCs w:val="26"/>
          <w:u w:val="none"/>
          <w:lang w:val="uk-UA"/>
        </w:rPr>
      </w:pPr>
      <w:r>
        <w:rPr>
          <w:b/>
          <w:iCs/>
          <w:sz w:val="26"/>
          <w:szCs w:val="26"/>
          <w:u w:val="none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Експортно-імпортний потенціал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асті за січень 2010 рок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сяги експорту та імпорту товарів по області за січень п.р. становили 6,8 млн.дол.США та 5,3 млн.дол.США. Порівняно з січнем минулого року обсяг експорту скоротився на 11%, обсяг імпорту зріс на 1,2%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Суб’єкти господарювання області співпрацювали у сфері зовнішньої торгівлі товарами з партнерами із 40 країн світу, основними з яких були Румунія, Італія, Німеччина та Китай.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товарній структурі експорту переважали поставки текстильних матеріалів та текстильних виробів (35,1% від загального обсягу експортованих товарів), деревини та виробів з деревини (22,8%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Основу товарної структури імпорту в січні п.р. становили текстиль та вироби з текстилю – 47%, транспортні засоби та шляхове обладнання – 11,3%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січень п.р. в область надійшло іноземної давальницької сировини на 1,4 млн.дол.США або 26,4% від загального обсягу імпорту, що на 20,2% більше, ніж за січень минулого року. Основу товарної структури імпорту давальницької сировини становили текстиль та вироби з нього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ий заступник начальник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ого управління                                                                         Т.Г.Сарчинсь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Корякова І.В. 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38:00Z</dcterms:created>
  <dc:creator>user0011</dc:creator>
  <dc:description/>
  <cp:keywords/>
  <dc:language>en-US</dc:language>
  <cp:lastModifiedBy>nick</cp:lastModifiedBy>
  <dcterms:modified xsi:type="dcterms:W3CDTF">2010-03-09T15:38:00Z</dcterms:modified>
  <cp:revision>2</cp:revision>
  <dc:subject/>
  <dc:title> </dc:title>
</cp:coreProperties>
</file>