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7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43050306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6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18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58"/>
        <w:gridCol w:w="720"/>
        <w:gridCol w:w="1910"/>
        <w:gridCol w:w="239"/>
        <w:gridCol w:w="717"/>
        <w:gridCol w:w="1980"/>
        <w:gridCol w:w="360"/>
        <w:gridCol w:w="1351"/>
        <w:gridCol w:w="28"/>
      </w:tblGrid>
      <w:tr>
        <w:trPr>
          <w:cantSplit w:val="true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.03.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3-01-59/1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Heading3"/>
              <w:ind w:left="-108" w:right="72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від</w:t>
            </w: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645" w:type="dxa"/>
            <w:gridSpan w:val="10"/>
            <w:tcBorders/>
          </w:tcPr>
          <w:p>
            <w:pPr>
              <w:pStyle w:val="Normal"/>
              <w:ind w:left="-108" w:right="-82" w:firstLine="5040"/>
              <w:rPr>
                <w:sz w:val="28"/>
                <w:szCs w:val="26"/>
                <w:lang w:val="uk-UA" w:eastAsia="en-US"/>
              </w:rPr>
            </w:pPr>
            <w:r>
              <w:rPr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3017520" cy="1597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2"/>
                                  </w:tblGrid>
                                  <w:tr>
                                    <w:trPr>
                                      <w:trHeight w:val="2516" w:hRule="atLeast"/>
                                    </w:trPr>
                                    <w:tc>
                                      <w:tcPr>
                                        <w:tcW w:w="4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52"/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125.8pt;mso-wrap-distance-left:9pt;mso-wrap-distance-right:0pt;mso-wrap-distance-top:0pt;mso-wrap-distance-bottom:0pt;margin-top:0.05pt;mso-position-vertical-relative:page;margin-left:2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52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новаційна активність</w:t>
      </w:r>
    </w:p>
    <w:p>
      <w:pPr>
        <w:pStyle w:val="Heading7"/>
        <w:spacing w:before="0" w:after="0"/>
        <w:rPr/>
      </w:pPr>
      <w:r>
        <w:rPr>
          <w:b/>
          <w:bCs/>
          <w:sz w:val="28"/>
          <w:szCs w:val="28"/>
          <w:lang w:val="uk-UA"/>
        </w:rPr>
        <w:t>промислових підприємств</w:t>
      </w:r>
    </w:p>
    <w:p>
      <w:pPr>
        <w:pStyle w:val="Heading7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області за 2009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к</w:t>
      </w:r>
      <w:r>
        <w:rPr>
          <w:b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6435" w:leader="none"/>
        </w:tabs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р. інноваційною діяльністю в області займалось 36 промислових підприємств або 16,7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26 підприємств, у т.ч. 11 – впроваджували нові технологічні процеси, кількість яких склала 11, з них 8 маловідходних і ресурсозберігаючих; 17 підприємств впровадили 100 найменувань інноваційних видів продукції, з яких 19 – нові види машин, устатковання прилади, апарати тощо.    </w:t>
      </w:r>
    </w:p>
    <w:p>
      <w:pPr>
        <w:pStyle w:val="TextBody"/>
        <w:ind w:firstLine="709"/>
        <w:jc w:val="both"/>
        <w:rPr/>
      </w:pPr>
      <w:r>
        <w:rPr/>
        <w:t xml:space="preserve">Впродовж 2009р. підприємства реалізували інноваційної продукції, на суму 192,5 млн.грн. або 6,6% від загального обсягу реалізованої промислової продукції області (у 2008р. – 220,3 млн.грн. або 7,1%). Обсяг реалізованої інноваційної продукції, що є новою для ринку становила 73 млн.грн. або 37,9% від загального обсягу реалізованої інноваційної продукції, новою тільки для підприємства – 119,5 млн.грн. або 62,1%. 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ого управління                                                                                  В.С. Дронь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ик. Поляк З.П., тел. 58-13-44, 58-18-9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а пошта: oblstat@cv.ukrtel.net</w:t>
      </w:r>
    </w:p>
    <w:p>
      <w:pPr>
        <w:pStyle w:val="Normal"/>
        <w:rPr/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>-сайт: www. oblstat.cv.ukrtel.net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6:00Z</dcterms:created>
  <dc:creator>user0172</dc:creator>
  <dc:description/>
  <cp:keywords/>
  <dc:language>en-US</dc:language>
  <cp:lastModifiedBy>U.Korol</cp:lastModifiedBy>
  <dcterms:modified xsi:type="dcterms:W3CDTF">2010-06-01T12:03:00Z</dcterms:modified>
  <cp:revision>4</cp:revision>
  <dc:subject/>
  <dc:title> </dc:title>
</cp:coreProperties>
</file>