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ерез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ерез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lang w:val="uk-UA"/>
        </w:rPr>
      </w:pPr>
      <w:r>
        <w:rPr>
          <w:lang w:val="uk-UA"/>
        </w:rPr>
      </w:r>
    </w:p>
    <w:p>
      <w:pPr>
        <w:pStyle w:val="Heading9"/>
        <w:rPr>
          <w:lang w:val="uk-UA"/>
        </w:rPr>
      </w:pPr>
      <w:r>
        <w:rPr>
          <w:lang w:val="uk-UA"/>
        </w:rPr>
        <w:t>Кількість пенсіонерів області</w:t>
      </w:r>
    </w:p>
    <w:p>
      <w:pPr>
        <w:pStyle w:val="Normal"/>
        <w:spacing w:before="60" w:after="0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ганах Пенсійного фонду області на 1 січня 2010р. перебувало на обліку 232 тис. пенсіонерів, з яких 15% – працюючі пенсіонери. Пенсії за віком одержували 80,5% від загальної кількості пенсіонерів, за інвалідністю – 11,7%, у разі втрати годувальника – 4,4%, за вислугу років – 1,7%, соціальні пенсії – 1,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місячної пенсії по області з урахуванням цільової грошової допомоги та індексації становив 839,05 грн., що на 12,8% більше, ніж на 1 січня 2009р. Працюючі пенсіонери отримували в середньому 1000,46 гр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ічня 2010р. 98,4% пенсіонерів одержували пенсії у розмірі вище прожиткового мінімуму, що майже на рівні попереднього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                                                                 І.Д.Шильніковсь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 xml:space="preserve">Вик. </w:t>
      </w:r>
      <w:r>
        <w:rPr>
          <w:sz w:val="20"/>
          <w:lang w:val="uk-UA"/>
        </w:rPr>
        <w:t>Г.В.Брухович</w:t>
      </w:r>
      <w:r>
        <w:rPr>
          <w:sz w:val="20"/>
        </w:rPr>
        <w:t>, тел. 58-15-0</w:t>
      </w:r>
      <w:r>
        <w:rPr>
          <w:sz w:val="20"/>
          <w:lang w:val="uk-UA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7:00Z</dcterms:created>
  <dc:creator>ws0004</dc:creator>
  <dc:description/>
  <cp:keywords/>
  <dc:language>en-US</dc:language>
  <cp:lastModifiedBy>U.Korol</cp:lastModifiedBy>
  <cp:lastPrinted>2010-01-30T12:02:00Z</cp:lastPrinted>
  <dcterms:modified xsi:type="dcterms:W3CDTF">2010-05-28T13:27:00Z</dcterms:modified>
  <cp:revision>2</cp:revision>
  <dc:subject/>
  <dc:title> </dc:title>
</cp:coreProperties>
</file>