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2022119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0" w:right="-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вул. Головна,249-а 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м. Чернівці</w:t>
      </w:r>
      <w:r>
        <w:rPr>
          <w:b/>
          <w:bCs/>
          <w:sz w:val="20"/>
          <w:szCs w:val="20"/>
          <w:lang w:val="uk-UA"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494"/>
        <w:gridCol w:w="352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06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20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е господа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у 200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09 роц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каналізації було обладнано 9 міст, 8 селищ міського типу та 10 сільських населених пунктів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диночна протяжність головних колекторів на кінець року становила 145,8 км, вуличної каналізаційної мережі – 228,6 км, внутрішньоквартальної та внутрішньодворової мережі – 142,2 км. Із загальної протяжності каналізаційних споруд майже 28,7% перебувають у ветхому та аварійному стані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2009 рік через каналізаційні споруди було відведено 24,2 млн.куб.м стічних вод, що на 3,8% менше, ніж за попередній рік. Із загальної кількості відведених стічних вод 94,8% пропущено через очисні споруди, з них 99,7% пройшли повну біологічну (фізико-хімічну) очис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І.Д.Шильніковськ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>, тел. 58-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9:00Z</dcterms:created>
  <dc:creator>user0163</dc:creator>
  <dc:description/>
  <cp:keywords/>
  <dc:language>en-US</dc:language>
  <cp:lastModifiedBy>nick</cp:lastModifiedBy>
  <cp:lastPrinted>2010-03-19T11:39:00Z</cp:lastPrinted>
  <dcterms:modified xsi:type="dcterms:W3CDTF">2010-03-19T12:39:00Z</dcterms:modified>
  <cp:revision>2</cp:revision>
  <dc:subject/>
  <dc:title> </dc:title>
</cp:coreProperties>
</file>