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556764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9” березня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74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ічень 2010 року 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 2010 року суб’єктами господарювання області (без врахування банків, малих та сільськогосподарських підприємств і бюджетних установ) було отримано фінансовий результат від звичайної діяльності до оподаткування в сумі 41 млн.грн. збитку (загальна сума прибутку становила 10 млн.грн., збитку – 51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бутки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тільки підприємства фінансової діяльності – 340 тис.грн., з надання послуг у сфері сільського господарства, мисливства та лісового господарства – 173 тис.грн., </w:t>
      </w:r>
      <w:r>
        <w:rPr>
          <w:sz w:val="28"/>
          <w:szCs w:val="28"/>
          <w:lang w:val="uk-UA"/>
        </w:rPr>
        <w:t>операцій з нерухомим майном, оренди, інж</w:t>
      </w:r>
      <w:r>
        <w:rPr>
          <w:sz w:val="28"/>
          <w:lang w:val="uk-UA"/>
        </w:rPr>
        <w:t>инірингу та надання послуг підприємцям – 69 тис.грн. та освіти – 33 тис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 – майже 17 млн.грн., торгівлі, з ремонту автомобілів, побутових виробів та предметів особистого вжитку – 14 млн.грн.</w:t>
      </w:r>
      <w:r>
        <w:rPr>
          <w:sz w:val="28"/>
          <w:lang w:val="uk-UA"/>
        </w:rPr>
        <w:t xml:space="preserve">, будівництва – 7 млн.грн., діяльності </w:t>
      </w:r>
      <w:r>
        <w:rPr>
          <w:sz w:val="28"/>
          <w:szCs w:val="28"/>
          <w:lang w:val="uk-UA"/>
        </w:rPr>
        <w:t>транспорту та зв’язку – понад 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. Доскальчук Т.В.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2:00Z</dcterms:created>
  <dc:creator>ws0022</dc:creator>
  <dc:description/>
  <cp:keywords/>
  <dc:language>en-US</dc:language>
  <cp:lastModifiedBy>nick</cp:lastModifiedBy>
  <cp:lastPrinted>2010-03-19T11:16:00Z</cp:lastPrinted>
  <dcterms:modified xsi:type="dcterms:W3CDTF">2010-05-19T09:02:00Z</dcterms:modified>
  <cp:revision>2</cp:revision>
  <dc:subject/>
  <dc:title>hfhfhfhfhfhfh</dc:title>
</cp:coreProperties>
</file>