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5” березня 2010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2-24/1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о операційні витрати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з реалізованої продукції (робіт, послуг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риємств області у 2009 році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firstLine="902"/>
        <w:jc w:val="both"/>
        <w:rPr/>
      </w:pPr>
      <w:r>
        <w:rPr>
          <w:lang w:val="uk-UA"/>
        </w:rPr>
        <w:t>За 2009 рік підприємствами області (без малих та сільськогосподарських підприємств, бюджетних установ та банків) було реалізовано продукції, виконано робіт та надано послуг на суму 7757,9 млн.грн., а витрачено – 7800,2 млн.грн. Тобто на одну гривню реалізованої продукції витрати становили 100,5 коп., що на 2,4% більше ніж у 2008 році.</w:t>
      </w:r>
    </w:p>
    <w:p>
      <w:pPr>
        <w:pStyle w:val="Normal"/>
        <w:spacing w:lineRule="atLeast" w:line="240"/>
        <w:ind w:firstLine="902"/>
        <w:jc w:val="both"/>
        <w:rPr>
          <w:lang w:val="uk-UA"/>
        </w:rPr>
      </w:pPr>
      <w:r>
        <w:rPr>
          <w:lang w:val="uk-UA"/>
        </w:rPr>
        <w:t>Найменші витрати на одну гривню реалізованої продукції були на підприємствах сфери фінансової діяльності – 49,5 коп (у 2008 році – 30,3 коп.)., найбільші на підприємствах сфери операцій з нерухомим майном, оренди, інжинірингу та надання послуг підприємцям – 140,8 коп. (114,9 коп.)</w:t>
      </w:r>
    </w:p>
    <w:p>
      <w:pPr>
        <w:pStyle w:val="Normal"/>
        <w:spacing w:lineRule="atLeast" w:line="240"/>
        <w:ind w:firstLine="902"/>
        <w:jc w:val="both"/>
        <w:rPr/>
      </w:pPr>
      <w:r>
        <w:rPr>
          <w:lang w:val="uk-UA"/>
        </w:rPr>
        <w:t xml:space="preserve">Найбільшу питому вагу у структурі операційних витрат займала вартість товарів та послуг придбаних для перепродажу та реалізованих без додаткової обробки – 40,7%, питома вага матеріальних витрат становила 33,3%, амортизаційні витрати склали 5,1%, відрахування на соціальні заходи </w:t>
      </w:r>
      <w:r>
        <w:rPr/>
        <w:t xml:space="preserve">– </w:t>
      </w:r>
      <w:r>
        <w:rPr>
          <w:lang w:val="uk-UA"/>
        </w:rPr>
        <w:t>3,3%, інші витрати – 8,5%.</w:t>
      </w:r>
    </w:p>
    <w:p>
      <w:pPr>
        <w:pStyle w:val="Normal"/>
        <w:spacing w:lineRule="atLeast" w:line="240"/>
        <w:ind w:firstLine="902"/>
        <w:jc w:val="both"/>
        <w:rPr/>
      </w:pPr>
      <w:r>
        <w:rPr>
          <w:lang w:val="uk-UA"/>
        </w:rPr>
        <w:t xml:space="preserve">Частка витрат на оплату праці зменшилась порівняно з 2008 роком з 12,9% до 9,2%. Найвищою частка цих витрат була у сфері освіти – 40,5% та надання комунальних та індивідуальних послуг, діяльності культури та спорту – 32,1%, найнижчою – в оптовій торгівлі та посередництві в оптовій торгівлі - 2,5%.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/>
      </w:pPr>
      <w:r>
        <w:rPr>
          <w:bCs/>
          <w:sz w:val="26"/>
          <w:szCs w:val="26"/>
          <w:lang w:val="uk-UA"/>
        </w:rPr>
        <w:t>Заступник начальника</w:t>
      </w:r>
    </w:p>
    <w:p>
      <w:pPr>
        <w:pStyle w:val="TextBodyIndent"/>
        <w:spacing w:lineRule="exact" w:line="240"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оловного управління                                                              </w:t>
        <w:tab/>
        <w:t>І.Д.Шильніковська</w:t>
      </w:r>
    </w:p>
    <w:p>
      <w:pPr>
        <w:pStyle w:val="TextBodyIndent"/>
        <w:spacing w:lineRule="exact" w:line="240"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 xml:space="preserve">Кубракова Н.С.,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5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ukrtel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</w:t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8:00Z</dcterms:created>
  <dc:creator>reestr4</dc:creator>
  <dc:description/>
  <cp:keywords/>
  <dc:language>en-US</dc:language>
  <cp:lastModifiedBy>U.Korol</cp:lastModifiedBy>
  <dcterms:modified xsi:type="dcterms:W3CDTF">2010-05-31T11:41:00Z</dcterms:modified>
  <cp:revision>3</cp:revision>
  <dc:subject/>
  <dc:title> </dc:title>
</cp:coreProperties>
</file>