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4640192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>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exact" w:line="24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1"/>
        <w:gridCol w:w="465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2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9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аціональне використання вторинної 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ировини – шлях до зменшення забруднення 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вкілля у 2009 роц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учасних умовах гострішим стає питання раціонального використання вторинної сировини і відходів виробництва, що є шляхом до зменшення забруднення довкілля.</w:t>
      </w:r>
    </w:p>
    <w:p>
      <w:pPr>
        <w:pStyle w:val="2"/>
        <w:spacing w:lineRule="auto" w:line="240" w:before="0" w:after="0"/>
        <w:ind w:left="0" w:firstLine="992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2009р. загальний обсяг вторинних ресурсів на підприємствах та в організаціях області становив 314,3 тис.т, що на 14,7% менше обсягу 2008р. </w:t>
      </w:r>
    </w:p>
    <w:p>
      <w:pPr>
        <w:pStyle w:val="Normal"/>
        <w:ind w:firstLine="9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минулий рік на підприємствах та в організаціях області утворилося 216,9 тис.т вторинної сировини та відходів виробництва, що на 16,9% менше ніж у 2008р.</w:t>
      </w:r>
    </w:p>
    <w:p>
      <w:pPr>
        <w:pStyle w:val="Normal"/>
        <w:ind w:firstLine="992"/>
        <w:jc w:val="both"/>
        <w:rPr/>
      </w:pPr>
      <w:r>
        <w:rPr>
          <w:sz w:val="26"/>
          <w:szCs w:val="26"/>
          <w:lang w:val="uk-UA"/>
        </w:rPr>
        <w:t xml:space="preserve">За звітний період повторно залучено в господарський оборот 99,8 тис.т відходів (на 12,4% більше ніж у 2008р.), знищено або вивезено на звалища 162,2 тис.т вторинної сировини і відходів виробництва (на 11,1% менше ніж у 2008р.). </w:t>
      </w:r>
    </w:p>
    <w:p>
      <w:pPr>
        <w:pStyle w:val="21"/>
        <w:spacing w:lineRule="auto" w:line="240" w:before="0" w:after="0"/>
        <w:ind w:firstLine="9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ом, станом на 1 січня 2010р. в області у залишках нараховувалося 5,5 тис.т вторинної сировини. </w:t>
      </w:r>
    </w:p>
    <w:p>
      <w:pPr>
        <w:pStyle w:val="21"/>
        <w:spacing w:lineRule="auto" w:line="240" w:before="0" w:after="0"/>
        <w:ind w:firstLine="9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ий обсяг брухту і відходів чорних металів становив 22,5 тис.т (в 3,4 раза менше ніж у 2008р.), кольорових металів – 0,4 тис.т (на 29,4% менше).</w:t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09р.  підприємствами області було використано 608 т брухту та відходів чорних металів, та 20 кг кольорових.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/>
          <w:b/>
          <w:i/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Т.В.Баловсяк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5:00Z</dcterms:created>
  <dc:creator>user0011</dc:creator>
  <dc:description/>
  <cp:keywords/>
  <dc:language>en-US</dc:language>
  <cp:lastModifiedBy>nick</cp:lastModifiedBy>
  <dcterms:modified xsi:type="dcterms:W3CDTF">2010-05-19T09:15:00Z</dcterms:modified>
  <cp:revision>2</cp:revision>
  <dc:subject/>
  <dc:title> </dc:title>
</cp:coreProperties>
</file>