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9529676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3020</wp:posOffset>
                </wp:positionV>
                <wp:extent cx="199644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5.75pt;mso-wrap-distance-left:9.05pt;mso-wrap-distance-right:9.05pt;mso-wrap-distance-top:0pt;mso-wrap-distance-bottom:0pt;margin-top:2.6pt;mso-position-vertical-relative:text;margin-left:273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квітн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183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Травматизм на виробництв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році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одовж 2009р. на підприємствах та в організаціях області сталося 72  нещасні випадки на виробництві (проти 116 у 2008р.), з яких 3 – групові. Внаслідок цього було травмовано 75  осіб (у 2008р. – 118), у тому числі 14 жінок. Від отриманих травм загинуло 9 осіб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У м.Чернівцях було травмовано 36 осіб. Серед районів області найбільша кількість потерпілих зареєстрована в Сторожинецькому, Вижницькому (по 8 осіб) та Хотинському (7осіб). 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Кожен п’ятий із загальної кількості постраждалих працював на підприємствах переробної промисловості (14 осіб) та в установах сфери державного управління (16 осіб), кожен шостий – на будівництві (12 осіб), кожен сьомий – на підприємствах сільського господарства (10 осіб)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Втрати робочого часу внаслідок травматизму на виробництві становили 4177 людино-днів. На одного потерпілого в середньому по області припадало 55,7 людино-дня непрацездатності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Загальний рівень травматизму на виробництві в порівнянні з 2008р. знизився на 28,6% і становив 0,5 особи на 1000 працюючих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lang w:val="uk-UA"/>
        </w:rPr>
        <w:t>Рівень травматизму зі смертельним наслідком збільшився на 5,4% і становив 0,059 особи на 1000 працюючих.</w:t>
      </w:r>
    </w:p>
    <w:p>
      <w:pPr>
        <w:pStyle w:val="Normal1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Заступник начальника</w:t>
      </w:r>
    </w:p>
    <w:p>
      <w:pPr>
        <w:pStyle w:val="Heading2"/>
        <w:jc w:val="both"/>
        <w:rPr>
          <w:szCs w:val="28"/>
          <w:lang w:val="en-US" w:eastAsia="en-US"/>
        </w:rPr>
      </w:pPr>
      <w:r>
        <w:rPr>
          <w:szCs w:val="28"/>
        </w:rPr>
        <w:t>Головного управління                                                                  І.Д.Шильніковськ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Іваха, тел. 58-15-60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>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2:00Z</dcterms:created>
  <dc:creator>user0073</dc:creator>
  <dc:description/>
  <cp:keywords/>
  <dc:language>en-US</dc:language>
  <cp:lastModifiedBy>U.Korol</cp:lastModifiedBy>
  <cp:lastPrinted>2010-04-02T10:22:00Z</cp:lastPrinted>
  <dcterms:modified xsi:type="dcterms:W3CDTF">2010-05-31T08:32:00Z</dcterms:modified>
  <cp:revision>2</cp:revision>
  <dc:subject/>
  <dc:title> </dc:title>
</cp:coreProperties>
</file>