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4708800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квіт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109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березня 2010р</w:t>
      </w:r>
      <w:r>
        <w:rPr>
          <w:sz w:val="28"/>
          <w:szCs w:val="28"/>
        </w:rPr>
        <w:t>. в області, за оцінкою, проживало 904,2 тис. осіб, з них 379,5 тис. осіб мешкало в міських поселеннях, а 524,7 тис. осіб – в сільській місцевості. Загальне зменшення чисельності населення області відбулося за рахунок природного скорочення, яке становило 298 осіб, водночас зафіксовано міграційний приріст (93 особи).</w:t>
      </w:r>
    </w:p>
    <w:p>
      <w:pPr>
        <w:pStyle w:val="TextBodyIndent"/>
        <w:rPr>
          <w:lang w:val="ru-RU"/>
        </w:rPr>
      </w:pPr>
      <w:r>
        <w:rPr/>
        <w:t>У січні–лютому 2010р. в області народилося 1749 малюків, що на 29 осіб менше, ніж у січні–лютому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</w:t>
      </w:r>
      <w:r>
        <w:rPr/>
        <w:t xml:space="preserve"> проти 10,6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2047 осіб, з них 20 дітей віком до 1 року. </w:t>
      </w:r>
    </w:p>
    <w:p>
      <w:pPr>
        <w:pStyle w:val="21"/>
        <w:rPr/>
      </w:pPr>
      <w:r>
        <w:rPr>
          <w:szCs w:val="28"/>
        </w:rPr>
        <w:t xml:space="preserve">У </w:t>
      </w:r>
      <w:r>
        <w:rPr/>
        <w:t>січні–лютому 2010р.</w:t>
      </w:r>
      <w:r>
        <w:rPr>
          <w:szCs w:val="28"/>
        </w:rPr>
        <w:t xml:space="preserve"> було зареєстровано 668 шлюбів та 361 розлучення. </w:t>
      </w:r>
      <w:r>
        <w:rPr/>
        <w:t>Кількість шлюбів в порівнянні з відповідним періодом минулого року зменшилась на 24,7%, кількість розлучень – на 1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Заступник 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2:00Z</dcterms:created>
  <dc:creator>user0073</dc:creator>
  <dc:description/>
  <cp:keywords/>
  <dc:language>en-US</dc:language>
  <cp:lastModifiedBy>nick</cp:lastModifiedBy>
  <cp:lastPrinted>2010-01-04T16:51:00Z</cp:lastPrinted>
  <dcterms:modified xsi:type="dcterms:W3CDTF">2010-04-20T12:22:00Z</dcterms:modified>
  <cp:revision>2</cp:revision>
  <dc:subject/>
  <dc:title> </dc:title>
</cp:coreProperties>
</file>