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” </w:t>
            </w:r>
            <w:r>
              <w:rPr>
                <w:lang w:val="en-US"/>
              </w:rPr>
              <w:t>квітня</w:t>
            </w:r>
            <w:r>
              <w:rPr>
                <w:lang w:val="uk-UA"/>
              </w:rPr>
              <w:t xml:space="preserve"> 2010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 xml:space="preserve">04-01-02-24/150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uk-UA"/>
        </w:rPr>
        <w:t>Про суб’</w:t>
      </w:r>
      <w:r>
        <w:rPr>
          <w:b/>
        </w:rPr>
        <w:t>єкти ЄДРПОУ по Чернівецькій області</w:t>
      </w:r>
    </w:p>
    <w:p>
      <w:pPr>
        <w:pStyle w:val="Normal"/>
        <w:rPr/>
      </w:pPr>
      <w:r>
        <w:rPr>
          <w:b/>
          <w:lang w:val="uk-UA"/>
        </w:rPr>
        <w:t>станом на 1 квітня 2010 року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Станом на 1</w:t>
      </w:r>
      <w:r>
        <w:rPr>
          <w:lang w:val="uk-UA"/>
        </w:rPr>
        <w:t xml:space="preserve"> квітня п.р.</w:t>
      </w:r>
      <w:r>
        <w:rPr/>
        <w:t xml:space="preserve"> в ЄДРПОУ </w:t>
      </w:r>
      <w:r>
        <w:rPr>
          <w:lang w:val="uk-UA"/>
        </w:rPr>
        <w:t xml:space="preserve">значилось </w:t>
      </w:r>
      <w:r>
        <w:rPr>
          <w:bCs/>
          <w:lang w:val="uk-UA"/>
        </w:rPr>
        <w:t>16945</w:t>
      </w:r>
      <w:r>
        <w:rPr>
          <w:lang w:val="uk-UA"/>
        </w:rPr>
        <w:t xml:space="preserve"> суб’єкт</w:t>
      </w:r>
      <w:r>
        <w:rPr/>
        <w:t>ів</w:t>
      </w:r>
      <w:r>
        <w:rPr>
          <w:lang w:val="uk-UA"/>
        </w:rPr>
        <w:t>, розташованих в області, з них 94,6% – із статусом юридичної особ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 І квартал 2010 року в ЄДРПОУ було взято на облік 178 суб’єктів господарської діяльності області та знято з обліку 54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 організаційно-правовими формами господарювання найбільшу питому вагу займали приватні підприємства (19,8%), товариства з обмеженою відповідальністю (16,2%), організації (установи, заклади 16,1%), громадські організації (6,3%) та колективні підприємства (6,1%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таном на 01.04.2010р. більше половини підприємств та організацій припадало на такі чотири види економічної діяльності як надання комунальних та індивідуальних послуг, діяльність у сфері культури та спорту (20,6% від загальної кількості), торгівля, ремонт автомобілів, побутових виробів та предметів особистого вжитку (16,3%), промисловість (10,6%) й операції з нерухомим майном, оренда, інжиніринг та надання послуг підприємцям (10,3 %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йбільша кількість суб’єктів зосереджена в м.Чернівцях (54,1%), Новоселицькому (5,5%) і Хотинському (5,4%) районах, найменша – в м.Новодністровську та Герцаївському районі (1,4% та 1,9% відповідно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>Заступник начальника</w:t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Головного управління                                                              </w:t>
        <w:tab/>
        <w:t>І.Д.Шильніковська</w:t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 xml:space="preserve">Кубракова Н.С., </w:t>
      </w: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  <w:u w:val="none"/>
          </w:rPr>
          <w:t>@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Веб-сайт: </w:t>
      </w:r>
      <w:hyperlink r:id="rId5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v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ukrtel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net</w:t>
        </w:r>
      </w:hyperlink>
    </w:p>
    <w:p>
      <w:pPr>
        <w:pStyle w:val="Normal"/>
        <w:spacing w:lineRule="atLeast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</w:t>
      </w:r>
    </w:p>
    <w:p>
      <w:pPr>
        <w:pStyle w:val="3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6:00Z</dcterms:created>
  <dc:creator>reestr4</dc:creator>
  <dc:description/>
  <cp:keywords/>
  <dc:language>en-US</dc:language>
  <cp:lastModifiedBy>U.Korol</cp:lastModifiedBy>
  <dcterms:modified xsi:type="dcterms:W3CDTF">2010-06-01T12:06:00Z</dcterms:modified>
  <cp:revision>3</cp:revision>
  <dc:subject/>
  <dc:title> </dc:title>
</cp:coreProperties>
</file>