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034133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12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ютий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лютий п.р. становили 15,1 млн.дол.США та 11 млн.дол.США. Порівняно з січнем–лютим минулого року обсяг експорту зріс на 5,4%, обсяг імпорту скоротився на 3,1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орт товарів з області здійснювали 115 підприємств, а отримували їх по імпорту – 77 підприємств та 83 фізичні особи. Суб’єкти господарювання області здійснювали операції в зовнішній торгівлі товарами з партнерами з 55 країн світу, основними з яких були Німеччина, Румунія, Італія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9,2% від загального обсягу експортованих товарів), деревини та виробів з деревини (22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ютому п.р. становили текстиль та вироби з текстилю – 44,3%, транспортні засоби та шляхове обладнання – 15,6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ічень–лютий п.р. в область надійшло іноземної давальницької сировини на 2,6 млн.дол.США або 23,8% від загального обсягу імпорту, що на 20,9% більше, ніж за січень–лютий минулого року. Основу товарної структури імпорту давальницької сировини становили текстиль та вироби з нього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  <w:t>В.С. Дрон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2:00Z</dcterms:created>
  <dc:creator>user0011</dc:creator>
  <dc:description/>
  <cp:keywords/>
  <dc:language>en-US</dc:language>
  <cp:lastModifiedBy>nick</cp:lastModifiedBy>
  <dcterms:modified xsi:type="dcterms:W3CDTF">2010-05-20T07:02:00Z</dcterms:modified>
  <cp:revision>2</cp:revision>
  <dc:subject/>
  <dc:title> </dc:title>
</cp:coreProperties>
</file>