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2442756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12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лютий 2010 року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лютий п.р. становив 9,2 млн.дол.США, імпорту їх в місто – 7,9 млн.дол.США. Порівняно з січнем–лютим минулого року обсяг експорту скоротився на 3,3%, а обсяг імпорту збільшився на 4,8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За звітний період експорт товарів здійснювали 62 підприємства, а отримували їх по імпорту – 51 підприємство та 29 фізичних осіб. Суб’єкти господарювання міста здійснювали операції в зовнішній торгівлі товарами з партнерами з 49 країн світу, основними з яких залишаються Італія, Румунія, Китай та Німеччи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47,5% від загального обсягу експортованих товарів), механічного та електричного обладнання (17,4%), продуктів рослинного походження (9,4%), деревини та виробів з деревини (8,3%), продукції хімічної промисловості (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лютому п.р. становили текстиль та вироби з текстилю – 49,1%, полімерні матеріали, пластмаси та каучук – 9,3%, продукція хімічної промисловості – 6,9%, деревина і вироби з деревини – 6,8%, готові харчові продукти – 5,9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лютий п.р. в місто надійшло іноземної давальницької сировини на 2,6 млн.дол.США, з якої було виготовлено продукції на 4,5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  <w:t>В.С. Дрон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3:00Z</dcterms:created>
  <dc:creator>user0011</dc:creator>
  <dc:description/>
  <cp:keywords/>
  <dc:language>en-US</dc:language>
  <cp:lastModifiedBy>nick</cp:lastModifiedBy>
  <dcterms:modified xsi:type="dcterms:W3CDTF">2010-05-20T07:03:00Z</dcterms:modified>
  <cp:revision>2</cp:revision>
  <dc:subject/>
  <dc:title> </dc:title>
</cp:coreProperties>
</file>