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488783308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51435</wp:posOffset>
                </wp:positionV>
                <wp:extent cx="2280285" cy="15868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5pt;height:124.95pt;mso-wrap-distance-left:9.05pt;mso-wrap-distance-right:9.05pt;mso-wrap-distance-top:0pt;mso-wrap-distance-bottom:0pt;margin-top: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228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Тваринництво області </w:t>
      </w:r>
    </w:p>
    <w:p>
      <w:pPr>
        <w:pStyle w:val="Heading1"/>
        <w:rPr/>
      </w:pPr>
      <w:r>
        <w:rPr>
          <w:i w:val="false"/>
          <w:lang w:val="ru-RU"/>
        </w:rPr>
        <w:t>в січні–березні 2010</w:t>
      </w:r>
      <w:r>
        <w:rPr>
          <w:i w:val="false"/>
          <w:lang w:val="en-US"/>
        </w:rPr>
        <w:t xml:space="preserve"> </w:t>
      </w:r>
      <w:r>
        <w:rPr>
          <w:i w:val="false"/>
          <w:lang w:val="ru-RU"/>
        </w:rPr>
        <w:t>р</w:t>
      </w:r>
      <w:r>
        <w:rPr>
          <w:i w:val="false"/>
        </w:rPr>
        <w:t>оку</w:t>
      </w:r>
      <w:r>
        <w:rPr>
          <w:i w:val="false"/>
          <w:lang w:val="ru-RU"/>
        </w:rPr>
        <w:t>.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продовж січня–березня 2010р. господарствами всіх категорій вироблено 11,2 тис.т м’яса у живій вазі, 51,5 тис.т молока та 78 млн.шт. яєць.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івнянні з січнем–березнем 2009р. обсяг виробництва яєць збільшився на 10,8%, тоді як м’яса та молока отримано відповідно на 10,9% та 1,2% мен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1 квітня 2010р., за розрахунками, у господарствах всіх категорій утримувалось 141 тис. голів великої рогатої худоби (з них 75,8 тис. корів), 204,1 тис. – свиней, 60,9 тис. – овець і кіз та 3 млн. голів птиц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рівняно з 1 квітня 2009р. в області відбулося збільшення чисельності свиней на 10,4% (на 19,3 тис. голів). Водночас великої рогатої худоби поменшало на 5,1% або на 7,6 тис. голів, у т.ч. корів – на 1,2% (на 0,9 тис.),  овець та кіз – на 1,6% (на 1 тис.), птиці – на 0,1% (на 2,7 тис. го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               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М.В.Коропотницька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5:00Z</dcterms:created>
  <dc:creator>user0007</dc:creator>
  <dc:description/>
  <cp:keywords/>
  <dc:language>en-US</dc:language>
  <cp:lastModifiedBy>U.Korol</cp:lastModifiedBy>
  <cp:lastPrinted>2010-04-13T14:28:00Z</cp:lastPrinted>
  <dcterms:modified xsi:type="dcterms:W3CDTF">2010-06-01T12:07:00Z</dcterms:modified>
  <cp:revision>4</cp:revision>
  <dc:subject/>
  <dc:title> </dc:title>
</cp:coreProperties>
</file>