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06711531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1008" w:right="-766" w:hanging="432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 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16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</w:t>
            </w:r>
            <w:r>
              <w:rPr>
                <w:bCs/>
                <w:lang w:val="en-US"/>
              </w:rPr>
              <w:t>143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ідсумки роботи підприємств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 січень–березень 2010 року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–березень п.р. автомобільним транспортом було перевезено 190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с</w:t>
      </w:r>
      <w:r>
        <w:rPr>
          <w:sz w:val="28"/>
          <w:szCs w:val="28"/>
          <w:lang w:val="uk-UA"/>
        </w:rPr>
        <w:t xml:space="preserve">. тонн вантажів,  виконано вантажоборот у обсязі 180,2 млн.ткм. У порівнянні з січнем–березнем 2009р. обсяг перевезених вантажів зменшився у 2 рази, а вантажооборот збільшився на 23,5%. Зменшили обсяг перевезених вантажів автоперевізники м.Новодністровська та Заставнівського району. </w:t>
      </w:r>
      <w:r>
        <w:rPr>
          <w:sz w:val="28"/>
          <w:lang w:val="uk-UA"/>
        </w:rPr>
        <w:t xml:space="preserve">Збільшення вантажообороту забезпечили суб’єкти малого бізнесу, які виконують міжобласні та міжнародні комерційні перевезення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асажирським автотранспортом було перевезено 9,6 млн. пасажирів, що на 3,7% більше, ніж за січень–березень 2009р. Обсяг пасажирообороту збільшився на 1,1% і становив 198,5 млн.пас.км.</w:t>
      </w:r>
    </w:p>
    <w:p>
      <w:pPr>
        <w:pStyle w:val="Normal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більшили обсяг пасажирських автоперевезень перевізники м.Чернівців та 7 районів області, обсяг пасажирообороту – перевізники м.Чернівців та 8 районів області. Разом з тим, у м.Новодністровську, Заставнівському та Сторожинецькому районах спостерігалося зменшення як обсягу перевезених пасажирів, так і пасажирооборот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Шильніковська І.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М., тел. 4-12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40"/>
        </w:tabs>
        <w:ind w:left="18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3:00Z</dcterms:created>
  <dc:creator>user0163</dc:creator>
  <dc:description/>
  <cp:keywords/>
  <dc:language>en-US</dc:language>
  <cp:lastModifiedBy>nick</cp:lastModifiedBy>
  <dcterms:modified xsi:type="dcterms:W3CDTF">2010-04-16T12:33:00Z</dcterms:modified>
  <cp:revision>2</cp:revision>
  <dc:subject/>
  <dc:title> </dc:title>
</cp:coreProperties>
</file>