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807692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exact" w:line="240" w:before="0" w:after="0"/>
        <w:rPr/>
      </w:pPr>
      <w:r>
        <w:rPr/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50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21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-01-36/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даж алкогольних напої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тютюнових виробів за 2009 рік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Впродовж 2009 року буковинці придбали в торговій мережі та мережі ресторанного господарства підприємств-юридичних осіб, у перерахунку на абсолютний алкоголь, майже 245 тис. декалітрів алкогольних виробів (на 12,8% менше показника 2008 року). У розрахунку на одну особу дорослого населення це склало </w:t>
      </w:r>
      <w:r>
        <w:rPr>
          <w:sz w:val="28"/>
        </w:rPr>
        <w:t>3</w:t>
      </w:r>
      <w:r>
        <w:rPr>
          <w:sz w:val="28"/>
          <w:lang w:val="uk-UA"/>
        </w:rPr>
        <w:t>,4 літра (на 0,5 літра менше). За цей період підприємствами області реалізовано 61,4 тис. пачок тютюнових виробів (на 5,2% менше), відповідно, на одного дорослого мешканця області припадало 86 пачок проти 91 пачки у 2008 році.</w:t>
      </w:r>
    </w:p>
    <w:p>
      <w:pPr>
        <w:pStyle w:val="TextBodyIndent"/>
        <w:rPr/>
      </w:pPr>
      <w:r>
        <w:rPr>
          <w:lang w:val="uk-UA" w:eastAsia="en-US"/>
        </w:rPr>
        <w:t>Треба відмітити, що за рік буковинці витратили на купівлю алкоголю чималі кошти – близько 303,1 млн.грн., що у порівнянних цінах на 3,7% менше, ніж у 2008р. та 279 млн.грн. на придбання тютюнових виробів (на 3,2% менше). Ці витрати в 2,8 раза переважають витрати на придбання комп’ютерної техніки, книг, журналів, аудіо- та відео обладнання, фотографічного обладнання, спорттоварів та електропобутових приладів разом узятих. Більші суми наші краяни витрачали лише на придбання бензину (445,3 млн.грн.), дизпального (335,4 млн.грн.) та будівельних матеріалів (310,8 млн.грн.).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  <w:t>У структурі роздрібного товарообороту алкогольних напоїв горілка, лікеро-горілчані вироби становини 52%, пиво – 22%, вино – 11%, коньяк –8%, шампанське – 5%, слабоалкогольні – 2%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Головного управління                                          Т.Г. Сарчинська                             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.П. Оксеєнко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на пошта: oblstat@cv.ukrte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б-сайт: www. oblstat.cv.ukrtel.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7:00Z</dcterms:created>
  <dc:creator>user0271</dc:creator>
  <dc:description/>
  <cp:keywords/>
  <dc:language>en-US</dc:language>
  <cp:lastModifiedBy>nick</cp:lastModifiedBy>
  <cp:lastPrinted>2009-12-07T11:23:00Z</cp:lastPrinted>
  <dcterms:modified xsi:type="dcterms:W3CDTF">2010-05-14T09:07:00Z</dcterms:modified>
  <cp:revision>2</cp:revision>
  <dc:subject/>
  <dc:title> </dc:title>
</cp:coreProperties>
</file>