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68924691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21</w:t>
            </w:r>
            <w:r>
              <w:rPr>
                <w:bCs/>
                <w:sz w:val="24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3192" w:right="-8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спожив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рік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Загальний обсяг товарообороту торгової мережі підприємств області за 2009 рік склав </w:t>
      </w:r>
      <w:r>
        <w:rPr>
          <w:sz w:val="28"/>
          <w:szCs w:val="28"/>
        </w:rPr>
        <w:t xml:space="preserve">3520,1 </w:t>
      </w:r>
      <w:r>
        <w:rPr>
          <w:sz w:val="26"/>
          <w:szCs w:val="26"/>
        </w:rPr>
        <w:t>млн.грн., що на 14,6% менше показника 2008 року. У розрахунку на одного мешканця області припадало 3893 грн., тоді як у попередньому році – 3980  грн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труктурі роздрібного товарообороту торгової мережі підприємств області, як і в попередні роки, переважала частка продажу непродовольчих товарів – 65,4%, обсяг продажу яких зменшився порівняно 2008 роком на 19,1% і склав </w:t>
      </w:r>
      <w:r>
        <w:rPr>
          <w:sz w:val="28"/>
          <w:szCs w:val="28"/>
          <w:lang w:val="ru-RU"/>
        </w:rPr>
        <w:t>2301,8</w:t>
      </w:r>
      <w:r>
        <w:rPr>
          <w:lang w:val="ru-RU"/>
        </w:rPr>
        <w:t xml:space="preserve"> </w:t>
      </w:r>
      <w:r>
        <w:rPr>
          <w:sz w:val="26"/>
          <w:szCs w:val="26"/>
        </w:rPr>
        <w:t xml:space="preserve">млн.грн. Причому у структурі товарообороту цієї групи товарів 37,9% припадало на бензин та дизельне пальне, на будівельні матеріали – 12%, на товари культурно-побутового і господарського призначення – 10,6%, на автомобілі та автотовари – 10,5%, на фармацевтичні товари – 10,3%.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Обсяг продажу продовольчих товарів склав </w:t>
      </w:r>
      <w:r>
        <w:rPr>
          <w:rFonts w:eastAsia="MS Mincho;Arial Unicode MS"/>
          <w:spacing w:val="-6"/>
          <w:sz w:val="28"/>
          <w:szCs w:val="28"/>
        </w:rPr>
        <w:t xml:space="preserve">1218,3 </w:t>
      </w:r>
      <w:r>
        <w:rPr>
          <w:sz w:val="26"/>
          <w:szCs w:val="26"/>
        </w:rPr>
        <w:t xml:space="preserve">млн.грн., що у порівнянних цінах на 3,8% менше, ніж у 2008р. Значну частину в обсязі товарообороту продовольчих товарів (41%) складали алкогольні напої і тютюнові вироби. На продаж м’яса та м’ясопродуктів припадало 13,8% реалізованих продовольчих товарів, кондитерських виробі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6,2%, безалкогольних напої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,2%, риби та морепродуктів – 3,5%, молока та молочних продуктів, а також борошна, хліба та хлібобулочних виробі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 2,6%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Оксеєнко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9:00Z</dcterms:created>
  <dc:creator>user0073</dc:creator>
  <dc:description/>
  <cp:keywords/>
  <dc:language>en-US</dc:language>
  <cp:lastModifiedBy>nick</cp:lastModifiedBy>
  <cp:lastPrinted>2010-04-22T11:58:00Z</cp:lastPrinted>
  <dcterms:modified xsi:type="dcterms:W3CDTF">2010-05-14T09:09:00Z</dcterms:modified>
  <cp:revision>2</cp:revision>
  <dc:subject/>
  <dc:title> </dc:title>
</cp:coreProperties>
</file>