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0603013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“</w:t>
            </w:r>
            <w:r>
              <w:rPr>
                <w:bCs/>
                <w:sz w:val="24"/>
                <w:lang w:val="uk-UA"/>
              </w:rPr>
              <w:t>19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ві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10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09-02-47/15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І квартал 2010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6"/>
          <w:szCs w:val="26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  <w:lang w:val="uk-UA"/>
        </w:rPr>
        <w:t>Прямі іноземні інвестиції станом на 01.04.2010р. здійснили нерезиденти з 45 країн світу.</w:t>
      </w:r>
      <w:r>
        <w:rPr>
          <w:bCs/>
          <w:sz w:val="26"/>
          <w:szCs w:val="26"/>
          <w:lang w:val="uk-UA"/>
        </w:rPr>
        <w:t xml:space="preserve"> Найвагоміші внески капіталу в економіку Буковини зробили нерезиденти з Швеції, Кіпру, Туреччини, Італії, Віргінських островів, Німеччини та Ізраїлю. На ці країни припало 70,4% від загального обсягу прямих інвестицій, які вкладено в економіку області (42,4 млн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Загалом, сукупний капітал нерезидентів в економіці області станом на 01.04.2010р. становив 60,2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60,6% іноземних інвестицій отримали промислові підприємства краю (36,4 млн.дол.США)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ідне місце за обсягами прямих інвестицій продовжували утримувати підприємства м.Чернівців – 31,8 млн.дол.США (52,9% від загального обсягу). Серед районів області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Вик. Т.В.Баловсяк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Веб-сайт: www. oblstat.cv.ukrtel.net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6:00Z</dcterms:created>
  <dc:creator>user0011</dc:creator>
  <dc:description/>
  <cp:keywords/>
  <dc:language>en-US</dc:language>
  <cp:lastModifiedBy>U.Korol</cp:lastModifiedBy>
  <dcterms:modified xsi:type="dcterms:W3CDTF">2010-05-31T08:26:00Z</dcterms:modified>
  <cp:revision>2</cp:revision>
  <dc:subject/>
  <dc:title> </dc:title>
</cp:coreProperties>
</file>