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2977598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“</w:t>
            </w:r>
            <w:r>
              <w:rPr>
                <w:bCs/>
                <w:sz w:val="24"/>
                <w:lang w:val="uk-UA"/>
              </w:rPr>
              <w:t>20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09-02-47/15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4.2010р. здійснили нерезиденти з 36 країн світу. Найвагоміші внески капіталу в економіку міста зробили нерезиденти з Кіпру, Віргінських Островів, Італії, Туреччини та Німеччини. На ці країни припало 61,9% загального обсягу прямих інвестицій в місто (19,7 млн.дол.США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квітня 2010р. становив 31,8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45,8% обсягу прямих іноземних інвестицій (14,6 млн.дол.США) отримали промислові підприємства міста, 27,9% (8,9 млн.) підприємства, які займаються операціями з нерухомим майном, орендою, інжинірингом та наданням послуг підприємцям, 11,9% (3,8 млн.) підприємства діяльності готелів та ресторанів, 7,5% (2,4 млн.) підприємства торгівлі, ремонту автомобілів, побутових виробів та предметів особистого вжитку, 3,4% (1,1 млн.дол.США)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Головного управління                                                                          Т.Г. Сарчинсь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/>
          <w:b/>
          <w:i/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Т.В.Баловсяк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8:00Z</dcterms:created>
  <dc:creator>user0011</dc:creator>
  <dc:description/>
  <cp:keywords/>
  <dc:language>en-US</dc:language>
  <cp:lastModifiedBy>U.Korol</cp:lastModifiedBy>
  <dcterms:modified xsi:type="dcterms:W3CDTF">2010-05-31T08:28:00Z</dcterms:modified>
  <cp:revision>2</cp:revision>
  <dc:subject/>
  <dc:title> </dc:title>
</cp:coreProperties>
</file>