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31636054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  <w:tab w:val="left" w:pos="7952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163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57175</wp:posOffset>
                      </wp:positionV>
                      <wp:extent cx="2395220" cy="761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6pt;height:59.95pt;mso-wrap-distance-left:9.05pt;mso-wrap-distance-right:9.05pt;mso-wrap-distance-top:0pt;mso-wrap-distance-bottom:0pt;margin-top:20.25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Про надання посередницьк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при операція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ерухомістю у 200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09р. найпривабливішим товаром на ринку нерухомості виступав житловий фонд. За минулий рік агенствами нерухомості було завершено угоди з купівлі-продажу 116 об’єктів житлового фонду загальною площею 11 тис.кв.м. Проти 2008р. кількість таких об’єктів зменшилась на чверть, а їх загальна площа збільшилась майже на третину. У загальній кількості завершених угод за 2009р. частка угод з купівлі-продажу нерухомості становила 68%. Найбільшим попитом користувались квартири в багатоквартирних житлових будинках (з двома та більше квартирам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годах з купівлі-продажу нежилого фонду було задіяно 38 об’єктів загальною площею 18 тис.кв.м., що відповідно у 4,2 та 4,4 рази більше, ніж за 2008 рі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ількість земельних ділянок, що брали участь у завершених угодах з купівлі-продажу, зросла з 7 об’єктів у 2008р. до 16 – у 2009р., а їх загальна площа зменшилась з 28 до 10 г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08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Г.І.Петро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66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О.Чубенко, тел. 58-15-80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4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9:00Z</dcterms:created>
  <dc:creator>user0163</dc:creator>
  <dc:description/>
  <cp:keywords/>
  <dc:language>en-US</dc:language>
  <cp:lastModifiedBy>user0163</cp:lastModifiedBy>
  <dcterms:modified xsi:type="dcterms:W3CDTF">2010-04-27T08:29:00Z</dcterms:modified>
  <cp:revision>2</cp:revision>
  <dc:subject/>
  <dc:title> </dc:title>
</cp:coreProperties>
</file>