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2346968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22” квітня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108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лютий 2010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ютий 2010 року суб’єктами господарювання області (без врахування банків, малих та сільськогосподарських підприємств і бюджетних установ) було отримано фінансовий результат від звичайної діяльності до оподаткування в сумі 47 млн.грн. збитку (загальна сума прибутку становила 21 млн.грн., збитку – 68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ибутки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тільки підприємства фінансової діяльності – 627 тис.грн., з надання послуг у сфері сільського господарства, мисливства та лісового господарства – 391 тис.грн., охорони здоров’я та надання соціальної допомоги – 145 тис.грн. та освіти – 117 тис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, торгівлі, з ремонту автомобілів, побутових виробів та предметів особистого вжитку – по 17 млн.грн.</w:t>
      </w:r>
      <w:r>
        <w:rPr>
          <w:sz w:val="28"/>
          <w:lang w:val="uk-UA"/>
        </w:rPr>
        <w:t xml:space="preserve">, будівництва – 9 млн.грн., діяльності </w:t>
      </w:r>
      <w:r>
        <w:rPr>
          <w:sz w:val="28"/>
          <w:szCs w:val="28"/>
          <w:lang w:val="uk-UA"/>
        </w:rPr>
        <w:t xml:space="preserve">транспорту та зв’язку – понад 3 млн.грн., </w:t>
      </w:r>
      <w:r>
        <w:rPr>
          <w:sz w:val="28"/>
          <w:lang w:val="uk-UA"/>
        </w:rPr>
        <w:t>з надання комунальних та індивідуальних послуг, діяльності у сфері культури та спорту – 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Г.І. Петров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. Погодіна О.Р.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4:00Z</dcterms:created>
  <dc:creator>ws0022</dc:creator>
  <dc:description/>
  <cp:keywords/>
  <dc:language>en-US</dc:language>
  <cp:lastModifiedBy>U.Korol</cp:lastModifiedBy>
  <cp:lastPrinted>2010-05-12T09:54:00Z</cp:lastPrinted>
  <dcterms:modified xsi:type="dcterms:W3CDTF">2010-05-31T08:34:00Z</dcterms:modified>
  <cp:revision>2</cp:revision>
  <dc:subject/>
  <dc:title>hfhfhfhfhfhfh</dc:title>
</cp:coreProperties>
</file>