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2234720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аку Ю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0.65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9"/>
                        <w:keepNext w:val="false"/>
                        <w:autoSpaceDE w:val="tru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аку Ю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квітня  </w:t>
      </w:r>
      <w:r>
        <w:rPr>
          <w:sz w:val="24"/>
        </w:rPr>
        <w:t xml:space="preserve">2010р.      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09-02-47/16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 І квартал 2010 року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6"/>
          <w:szCs w:val="26"/>
          <w:lang w:val="uk-UA"/>
        </w:rPr>
        <w:t xml:space="preserve">За І квартал п.р. підприємства області здійснювали </w:t>
      </w:r>
      <w:r>
        <w:rPr>
          <w:b/>
          <w:sz w:val="26"/>
          <w:szCs w:val="26"/>
          <w:lang w:val="uk-UA"/>
        </w:rPr>
        <w:t>зовнішньоторговельні операції послугами</w:t>
      </w:r>
      <w:r>
        <w:rPr>
          <w:sz w:val="26"/>
          <w:szCs w:val="26"/>
          <w:lang w:val="uk-UA"/>
        </w:rPr>
        <w:t xml:space="preserve"> із партнерами з 60 країн світу, основними з яких були Іран, Ліван, Російська Федерація, Індія та Німеччина. Експортні послуги надавали 35 підприємств та організацій області, імпортними користувалися 4 (за І квартал 2009р. – відповідно 30 та 2 підприємства)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uk-UA"/>
        </w:rPr>
        <w:t xml:space="preserve">Обсяг експорту послуг за І квартал п.р. склав 2102,1 тис.дол.США, імпорту – 661,6 тис.дол.США. Порівняно з відповідним періодом минулого року експорт збільшився в 2,8 раза, імпорт – у 128,2 раза. При такому співвідношенні експорту та імпорту сформувалося позитивне сальдо зовнішньої торгівлі послугами в сумі 1440,5 тис.дол.США (за І квартал 2009р. – 745,3 тис.дол.США). </w:t>
      </w:r>
    </w:p>
    <w:p>
      <w:pPr>
        <w:pStyle w:val="2"/>
        <w:spacing w:lineRule="auto" w:line="24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у частку в обсязі експорту послуг займали транспортні послуги, яких було реалізовано на 1471,1 тис.дол.США (70% від загального обсягу експорту). Від зарубіжних партнерів підприємствами області було отримано найбільше послуг в операціях з нерухомістю, здавання під найм та послуг юридичним особам – на 632,8 тис.дол.США (95,6% від загального обсягу імпорту).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Головного управління                                                                           Т.Г. Сарчинська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5:00Z</dcterms:created>
  <dc:creator>user0011</dc:creator>
  <dc:description/>
  <cp:keywords/>
  <dc:language>en-US</dc:language>
  <cp:lastModifiedBy>nick</cp:lastModifiedBy>
  <dcterms:modified xsi:type="dcterms:W3CDTF">2010-05-20T07:05:00Z</dcterms:modified>
  <cp:revision>2</cp:revision>
  <dc:subject/>
  <dc:title> </dc:title>
</cp:coreProperties>
</file>