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82398245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-випуск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2675890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аку Ю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60.6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таку Ю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квітня  </w:t>
      </w:r>
      <w:r>
        <w:rPr>
          <w:sz w:val="24"/>
        </w:rPr>
        <w:t xml:space="preserve">2010р.                           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9-02-47/163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внішньоекономічні зв’яз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риємств м.Чернівців у сфер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ргівлі послуг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І квартал  2010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 І кварта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.р. підприємства м.Чернівців здійснювали </w:t>
      </w:r>
      <w:r>
        <w:rPr>
          <w:b/>
          <w:sz w:val="26"/>
          <w:szCs w:val="26"/>
          <w:lang w:val="uk-UA"/>
        </w:rPr>
        <w:t xml:space="preserve">зовнішньоторговельні операції послугами із партнерами </w:t>
      </w:r>
      <w:r>
        <w:rPr>
          <w:sz w:val="26"/>
          <w:szCs w:val="26"/>
          <w:lang w:val="uk-UA"/>
        </w:rPr>
        <w:t>з 60 країн світу, основними з яких були Іран, Індія, Німеччина та Ліван. Експортні послуги надавали 30 підприємств та організацій міста, імпортними користувалися 3 (за І квартал 2009р. – відповідно 27 та 2 підприємства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6"/>
          <w:szCs w:val="26"/>
          <w:lang w:val="uk-UA"/>
        </w:rPr>
        <w:t>Обсяг експорту послуг за І квартал п.р. становив 1799 тис.дол.США, імпорту – 658,8 тис.дол.США. При такому співвідношенні експорту та імпорту сформувалося позитивне сальдо зовнішньої торгівлі послугами в сумі 1140,2 тис.дол.США (за І квартал 2009р. – 732,5 тис.дол.США).</w:t>
      </w:r>
    </w:p>
    <w:p>
      <w:pPr>
        <w:pStyle w:val="Normal"/>
        <w:ind w:right="28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у частку в обсязі експорту займали транспортні послуги (64,9%) та послуги у сфері освіти (21,6%), а імпорту – послуги в операціях з нерухомістю, здавання під найм та послуги юридичним особам (95,6%).</w:t>
      </w:r>
    </w:p>
    <w:p>
      <w:pPr>
        <w:pStyle w:val="Normal"/>
        <w:ind w:right="28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обсягах експорту та імпорту послуг у цілому по області частка підприємств міста становила 85,6% та 99,6%. </w:t>
      </w:r>
    </w:p>
    <w:p>
      <w:pPr>
        <w:pStyle w:val="Normal"/>
        <w:spacing w:lineRule="atLeast" w:line="40"/>
        <w:ind w:right="28"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Головного управління                                                                       Т.Г. Сарчинська</w:t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6:00Z</dcterms:created>
  <dc:creator>user0011</dc:creator>
  <dc:description/>
  <cp:keywords/>
  <dc:language>en-US</dc:language>
  <cp:lastModifiedBy>nick</cp:lastModifiedBy>
  <dcterms:modified xsi:type="dcterms:W3CDTF">2010-05-20T07:06:00Z</dcterms:modified>
  <cp:revision>2</cp:revision>
  <dc:subject/>
  <dc:title> </dc:title>
</cp:coreProperties>
</file>