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136720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249-а,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7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239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3"/>
        <w:ind w:left="48" w:hanging="0"/>
        <w:rPr>
          <w:b/>
          <w:b/>
          <w:bCs/>
          <w:lang w:val="ru-RU" w:eastAsia="en-US"/>
        </w:rPr>
      </w:pPr>
      <w:r>
        <w:rPr>
          <w:b/>
          <w:bCs/>
        </w:rPr>
        <w:t>До Міжнародного дня музеї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09р. в області діяли чотири музеї: мистецький (Чернівецький обласний художній музей), етнографічний (Чернівецький обласний музей народної архітектури та побуту), історичний (Чернівецький обласний меморіальний музей Володимира Івасюка) та краєзнавчий. До складу Чернівецького краєзнавчого музею входять 3 філії – літературно-меморіальні музеї Ольги Кобилянської, Юрія Федьковича та Міхая Емінеску, а також 9 відділів (секторі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ї відвідало 247,7 тис. осіб, або на 3,3% менше, ніж у 2008р. Музеї були відкриті для відвідування в середньому 289 днів на рік.</w:t>
      </w:r>
    </w:p>
    <w:p>
      <w:pPr>
        <w:pStyle w:val="TextBodyIndent"/>
        <w:rPr>
          <w:szCs w:val="28"/>
        </w:rPr>
      </w:pPr>
      <w:r>
        <w:rPr>
          <w:szCs w:val="28"/>
        </w:rPr>
        <w:t>За 2009р. було проведено понад 2 тис. екскурсій для 24,3 тис. відвідувачів, організовано 93 виставки, видано 152 наукових видання та публік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року в музеях експонувалось 23,9 тис. предметів основного фонду, що становило 17,9% від їх загальної кількості. У 2009р. до музеїв надійшло 1,7 тис. експонатів, потребують реставрації – 11 тис. предм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музеїв налічував 184 працівники, з яких 62 – наукові співробітники та екскурсово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Заступник начальника</w:t>
      </w:r>
    </w:p>
    <w:p>
      <w:pPr>
        <w:pStyle w:val="Heading8"/>
        <w:spacing w:before="0" w:after="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Головного управління                                                                  І.Д.Шильніковська</w:t>
      </w:r>
    </w:p>
    <w:p>
      <w:pPr>
        <w:pStyle w:val="Normal"/>
        <w:autoSpaceDE w:val="fals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.Ю.Резнік,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b/>
      <w:sz w:val="28"/>
      <w:lang w:val="uk-UA"/>
    </w:rPr>
  </w:style>
  <w:style w:type="paragraph" w:styleId="51">
    <w:name w:val="заголовок 5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autoSpaceDE w:val="false"/>
      <w:spacing w:lineRule="atLeast" w:line="360"/>
      <w:jc w:val="center"/>
    </w:pPr>
    <w:rPr>
      <w:b/>
      <w:bCs/>
      <w:spacing w:val="6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user0073</dc:creator>
  <dc:description/>
  <cp:keywords/>
  <dc:language>en-US</dc:language>
  <cp:lastModifiedBy>U.Korol</cp:lastModifiedBy>
  <cp:lastPrinted>2009-04-10T15:02:00Z</cp:lastPrinted>
  <dcterms:modified xsi:type="dcterms:W3CDTF">2010-05-31T09:08:00Z</dcterms:modified>
  <cp:revision>2</cp:revision>
  <dc:subject/>
  <dc:title> </dc:title>
</cp:coreProperties>
</file>