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992257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7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23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ий фонд області</w:t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1 січня 2010 року житловий фонд області становив 20,2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(на 1,1% більше, ніж на 1 січня 2009 року), з якої 7,7 млн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житловий фонд міських поселень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На одного жителя області припадало в середньому 22,3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гальної площі житла, в тому числі в міських поселеннях – 20,2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у сільській місцевості – 23,8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сього в області нараховувалось 324,6 тис. квартир. На 1000 мешканців області припадало в середньому 360 квартир.</w:t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>Рівень благоустрою житла різними видами зручностей за 2009 рік дещо підвищився. Так, вже 33,9% квартир області обладнані водопроводом, 30,6% – ваннами (душовими), 25,9% – гарячим водопостачанням. Збільшення становило 6,1 в.п., 5,9 в.п. та 9,1 в.п. відповідно. Більшість квартир, обладнаних цими видами зручностей, знаходились у міській місцевості. Природним та скрапленим газом обладнано 89,3% кварт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2010 року частка приватного житлового фонду в загальному його обсязі становила 97%, комунального – 1,9%, державного – 1,1%.</w:t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ласті нараховувалось 1,5 тис. ветхих та аварійних будинків або 0,6% від загальної кількості.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І.Д.Шильнік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М.Д.Логунова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user0073</dc:creator>
  <dc:description/>
  <cp:keywords/>
  <dc:language>en-US</dc:language>
  <cp:lastModifiedBy>U.Korol</cp:lastModifiedBy>
  <cp:lastPrinted>2010-03-31T12:36:00Z</cp:lastPrinted>
  <dcterms:modified xsi:type="dcterms:W3CDTF">2010-05-31T09:09:00Z</dcterms:modified>
  <cp:revision>2</cp:revision>
  <dc:subject/>
  <dc:title> </dc:title>
</cp:coreProperties>
</file>