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71382370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00965</wp:posOffset>
                </wp:positionV>
                <wp:extent cx="2523490" cy="16198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7.55pt;mso-wrap-distance-left:9.05pt;mso-wrap-distance-right:9.05pt;mso-wrap-distance-top:0pt;mso-wrap-distance-bottom:0pt;margin-top:-7.9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17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травня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0</w:t>
      </w:r>
      <w:r>
        <w:rPr>
          <w:sz w:val="24"/>
        </w:rPr>
        <w:t>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351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иди шкідливих речовин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в атмосферу за  січень–березень 2010 року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Викиди в атмосферу здійснювали стаціонарні джерела 114 підприємств, якими у с</w:t>
      </w:r>
      <w:r>
        <w:rPr>
          <w:sz w:val="28"/>
          <w:szCs w:val="28"/>
          <w:lang w:val="uk-UA"/>
        </w:rPr>
        <w:t>ічні–березні</w:t>
      </w:r>
      <w:r>
        <w:rPr>
          <w:sz w:val="28"/>
          <w:lang w:val="uk-UA"/>
        </w:rPr>
        <w:t xml:space="preserve"> 2010р. викинуто у повітря  938 т забруднюючих речовин, що на 9% більше, ніж за січень–березень минулого року. В середньому по області одним підприємством було викинуто 8 т забруднююч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 забруднювачами  атмосферного повітря області були підприємства переробної промисловості, якими викинуто 364 т забруднюючих речов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у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116 кг, а на одну особу – 1 кг шкідливих речови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 статистики 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.О.В.Воронко  тел. 58-17-7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@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  <w:lang w:val="uk-UA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cv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ukrtel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6:00Z</dcterms:created>
  <dc:creator>user0033</dc:creator>
  <dc:description/>
  <cp:keywords/>
  <dc:language>en-US</dc:language>
  <cp:lastModifiedBy>U.Korol</cp:lastModifiedBy>
  <dcterms:modified xsi:type="dcterms:W3CDTF">2010-05-31T09:16:00Z</dcterms:modified>
  <cp:revision>2</cp:revision>
  <dc:subject/>
  <dc:title> </dc:title>
</cp:coreProperties>
</file>