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31374828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2514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lang w:val="uk-UA"/>
                              </w:rPr>
                              <w:t>1.ЧАКТ „ТВА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lang w:val="uk-UA"/>
                              </w:rPr>
                              <w:t>2.Редакція газети „Молодий Буковинець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lang w:val="uk-UA"/>
                              </w:rPr>
                              <w:t>3.Чернівецька держтелерадіокомпані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lang w:val="uk-UA"/>
                              </w:rPr>
                              <w:t>4.ТзОВ „Медіа група „СІТІ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lang w:val="uk-UA"/>
                              </w:rPr>
                              <w:t>5.Редакція газети “Погляд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lang w:val="uk-UA"/>
                              </w:rPr>
                              <w:t>6.Редакція газети “Час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lang w:val="uk-UA"/>
                              </w:rPr>
                              <w:t>7.Редакція газети “Буковина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lang w:val="uk-UA"/>
                              </w:rPr>
                              <w:t>8.Редакція газети “Чернівці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lang w:val="uk-UA"/>
                              </w:rPr>
                              <w:t>9.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До справ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9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  <w:lang w:val="uk-UA"/>
                        </w:rPr>
                      </w:pPr>
                      <w:r>
                        <w:rPr>
                          <w:color w:val="FFFFFF"/>
                          <w:sz w:val="16"/>
                          <w:lang w:val="uk-UA"/>
                        </w:rPr>
                        <w:t>1.ЧАКТ „ТВА”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lang w:val="uk-UA"/>
                        </w:rPr>
                      </w:pPr>
                      <w:r>
                        <w:rPr>
                          <w:color w:val="FFFFFF"/>
                          <w:sz w:val="16"/>
                          <w:lang w:val="uk-UA"/>
                        </w:rPr>
                        <w:t>2.Редакція газети „Молодий Буковинець”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lang w:val="uk-UA"/>
                        </w:rPr>
                      </w:pPr>
                      <w:r>
                        <w:rPr>
                          <w:color w:val="FFFFFF"/>
                          <w:sz w:val="16"/>
                          <w:lang w:val="uk-UA"/>
                        </w:rPr>
                        <w:t>3.Чернівецька держтелерадіокомпанія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lang w:val="uk-UA"/>
                        </w:rPr>
                      </w:pPr>
                      <w:r>
                        <w:rPr>
                          <w:color w:val="FFFFFF"/>
                          <w:sz w:val="16"/>
                          <w:lang w:val="uk-UA"/>
                        </w:rPr>
                        <w:t>4.ТзОВ „Медіа група „СІТІ”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lang w:val="uk-UA"/>
                        </w:rPr>
                      </w:pPr>
                      <w:r>
                        <w:rPr>
                          <w:color w:val="FFFFFF"/>
                          <w:sz w:val="16"/>
                          <w:lang w:val="uk-UA"/>
                        </w:rPr>
                        <w:t>5.Редакція газети “Погляд”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lang w:val="uk-UA"/>
                        </w:rPr>
                      </w:pPr>
                      <w:r>
                        <w:rPr>
                          <w:color w:val="FFFFFF"/>
                          <w:sz w:val="16"/>
                          <w:lang w:val="uk-UA"/>
                        </w:rPr>
                        <w:t>6.Редакція газети “Час”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lang w:val="uk-UA"/>
                        </w:rPr>
                      </w:pPr>
                      <w:r>
                        <w:rPr>
                          <w:color w:val="FFFFFF"/>
                          <w:sz w:val="16"/>
                          <w:lang w:val="uk-UA"/>
                        </w:rPr>
                        <w:t>7.Редакція газети “Буковина”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lang w:val="uk-UA"/>
                        </w:rPr>
                      </w:pPr>
                      <w:r>
                        <w:rPr>
                          <w:color w:val="FFFFFF"/>
                          <w:sz w:val="16"/>
                          <w:lang w:val="uk-UA"/>
                        </w:rPr>
                        <w:t>8.Редакція газети “Чернівці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  <w:lang w:val="uk-UA"/>
                        </w:rPr>
                        <w:t>9.</w:t>
                      </w:r>
                      <w:r>
                        <w:rPr>
                          <w:color w:val="FFFFFF"/>
                          <w:sz w:val="16"/>
                        </w:rPr>
                        <w:t>До спра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39</w:t>
            </w:r>
            <w:r>
              <w:rPr>
                <w:bCs/>
                <w:lang w:val="uk-UA"/>
              </w:rPr>
              <w:t>4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  <w:lang w:val="en-US"/>
        </w:rPr>
        <w:t>Професійна підготовка кадрів</w:t>
      </w:r>
    </w:p>
    <w:p>
      <w:pPr>
        <w:pStyle w:val="2"/>
        <w:ind w:hanging="0"/>
        <w:rPr/>
      </w:pPr>
      <w:r>
        <w:rPr>
          <w:b/>
        </w:rPr>
        <w:t>на виробництві у Чернівецькій</w:t>
      </w:r>
    </w:p>
    <w:p>
      <w:pPr>
        <w:pStyle w:val="2"/>
        <w:ind w:hanging="0"/>
        <w:rPr>
          <w:b/>
          <w:b/>
          <w:lang w:val="ru-RU"/>
        </w:rPr>
      </w:pPr>
      <w:r>
        <w:rPr>
          <w:b/>
        </w:rPr>
        <w:t>області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2009р. кількість працівників підприємств у Чернівецькій області, які здобули нову професію (первинна професійна підготовка, перепідготовка) становила 1761 особу (1,2% штатної кількості працівників), що</w:t>
      </w:r>
      <w:r>
        <w:rPr>
          <w:sz w:val="26"/>
          <w:szCs w:val="26"/>
          <w:lang w:val="uk-UA"/>
        </w:rPr>
        <w:t xml:space="preserve"> на </w:t>
      </w:r>
      <w:r>
        <w:rPr>
          <w:sz w:val="28"/>
          <w:lang w:val="uk-UA"/>
        </w:rPr>
        <w:t>20,1% менше, ніж у 2008р. Більшість з цих працівників навчалися безпосередньо на виробництві (1453 особи), решта за договорами у навчальних закладах різних тип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продовж 2009р. підвищили кваліфікацію 10006 осіб (6,7% штатної кількості працівників), що на 14,2% менше, ніж у попередньому році, з них безпосередньо на виробництві – 3194 особи та 6812 осіб – у навчальних закладах різних типів за договорам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З</w:t>
      </w:r>
      <w:r>
        <w:rPr>
          <w:sz w:val="28"/>
        </w:rPr>
        <w:t>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Головного управління                                                                      Г.І.Пет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Домбровська Т.Р. тел. 4-12-12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16"/>
            <w:lang w:val="en-US"/>
          </w:rPr>
          <w:t>www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oblstat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cv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ukrtel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.1pt;height:47.5pt" filled="f" o:ole="">
                  <v:imagedata r:id="rId8" o:title=""/>
                </v:shape>
                <o:OLEObject Type="Embed" ProgID="" ShapeID="ole_rId7" DrawAspect="Content" ObjectID="_936787598" r:id="rId7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9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Виступ на раді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2514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9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39</w:t>
            </w:r>
            <w:r>
              <w:rPr>
                <w:bCs/>
                <w:lang w:val="uk-UA"/>
              </w:rPr>
              <w:t>4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  <w:lang w:val="en-US"/>
        </w:rPr>
        <w:t>Професійна підготовка кадрів</w:t>
      </w:r>
    </w:p>
    <w:p>
      <w:pPr>
        <w:pStyle w:val="2"/>
        <w:ind w:hanging="0"/>
        <w:rPr>
          <w:b/>
          <w:b/>
        </w:rPr>
      </w:pPr>
      <w:r>
        <w:rPr>
          <w:b/>
        </w:rPr>
        <w:t>на виробництві у Чернівецькій</w:t>
      </w:r>
    </w:p>
    <w:p>
      <w:pPr>
        <w:pStyle w:val="2"/>
        <w:ind w:hanging="0"/>
        <w:rPr>
          <w:b/>
          <w:b/>
          <w:lang w:val="ru-RU"/>
        </w:rPr>
      </w:pPr>
      <w:r>
        <w:rPr>
          <w:b/>
        </w:rPr>
        <w:t>області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 2009р. кількість працівників підприємств у Чернівецькій області, які здобули нову професію (первинна професійна підготовка, перепідготовка) становила 1761 особу (1,2% штатної кількості працівників), що</w:t>
      </w:r>
      <w:r>
        <w:rPr>
          <w:sz w:val="26"/>
          <w:szCs w:val="26"/>
          <w:lang w:val="uk-UA"/>
        </w:rPr>
        <w:t xml:space="preserve"> на </w:t>
      </w:r>
      <w:r>
        <w:rPr>
          <w:sz w:val="28"/>
          <w:lang w:val="uk-UA"/>
        </w:rPr>
        <w:t>20,1% менше, ніж у 2008р. Більшість з цих працівників навчалися безпосередньо на виробництві (1453 особи), решта за договорами у навчальних закладах різних тип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продовж 2009р. підвищили кваліфікацію 10006 осіб (6,7% штатної кількості працівників), що на 14,2% менше, ніж у попередньому році, з них безпосередньо на виробництві – 3194 особи та 6812 осіб – у навчальних закладах різних типів за договорам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З</w:t>
      </w:r>
      <w:r>
        <w:rPr>
          <w:sz w:val="28"/>
        </w:rPr>
        <w:t>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Головного управління                                                                      Г.І.Пет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Домбровська Т.Р. тел. 4-12-12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10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11">
        <w:r>
          <w:rPr>
            <w:rStyle w:val="InternetLink"/>
            <w:sz w:val="20"/>
            <w:szCs w:val="16"/>
            <w:lang w:val="en-US"/>
          </w:rPr>
          <w:t>www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oblstat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cv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ukrtel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blstat@cv.ukrtel.net" TargetMode="External"/><Relationship Id="rId10" Type="http://schemas.openxmlformats.org/officeDocument/2006/relationships/hyperlink" Target="mailto:oblstat@cv.ukrtel.net" TargetMode="External"/><Relationship Id="rId11" Type="http://schemas.openxmlformats.org/officeDocument/2006/relationships/hyperlink" Target="http://www.oblstat.cv.ukrtel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5:00Z</dcterms:created>
  <dc:creator>user0044</dc:creator>
  <dc:description/>
  <cp:keywords/>
  <dc:language>en-US</dc:language>
  <cp:lastModifiedBy>U.Korol</cp:lastModifiedBy>
  <dcterms:modified xsi:type="dcterms:W3CDTF">2010-05-31T09:15:00Z</dcterms:modified>
  <cp:revision>2</cp:revision>
  <dc:subject/>
  <dc:title> </dc:title>
</cp:coreProperties>
</file>