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56979430" r:id="rId2"/>
              </w:objec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en-US" w:eastAsia="en-US"/>
        </w:rPr>
        <w:t>249-а  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en-US"/>
        </w:rPr>
      </w:pPr>
      <w:r>
        <w:rPr>
          <w:b/>
          <w:bCs/>
          <w:sz w:val="2"/>
          <w:u w:val="single"/>
          <w:lang w:val="en-US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96"/>
        <w:gridCol w:w="480"/>
        <w:gridCol w:w="10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“ </w:t>
            </w:r>
            <w:r>
              <w:rPr>
                <w:bCs/>
                <w:sz w:val="24"/>
              </w:rPr>
              <w:t>7 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рав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9-01-36/118</w:t>
            </w:r>
          </w:p>
        </w:tc>
        <w:tc>
          <w:tcPr>
            <w:tcW w:w="7533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43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 фармацевтичних товарів у 2009 році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чаток 2010 року аптечна мережа підприємств області нараховувала 135 аптек торговою площею 6,1 тис.кв.м, 108 аптечних пунктів торговою площею 2,3 тис.кв.м та 8 аптечних кіосків. Порівняно з показниками станом на 1 січня 2009 роком аптечна мережа зменшилась на 2 аптеки, на 3 аптечних пункти, на 4 кіо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09 рік обсяг товарообороту фармацевтичних, медичних, ортопедичних товарів становив 269,2 млн.грн., що у порівнянних цінах на 8,7% менше показника 2008р. Питома вага продажу вищезазначених товарів у загальному обсязі товарообороту торгової мережі </w:t>
      </w:r>
      <w:r>
        <w:rPr>
          <w:sz w:val="28"/>
          <w:szCs w:val="28"/>
          <w:lang w:val="ru-RU"/>
        </w:rPr>
        <w:t xml:space="preserve">становила </w:t>
      </w:r>
      <w:r>
        <w:rPr>
          <w:sz w:val="28"/>
          <w:szCs w:val="28"/>
        </w:rPr>
        <w:t>7,6%, в обсязі товарообороту непродовольчих товарів – 11,7%, причому більша частина цих товарів була вироблена в Україні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середньому кожним мешканцем області придбано у 2009р. товарів медичного призначення на 298 грн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начальни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оловного управління       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О.П.Оксеєнко, тел. 58-11-77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425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50:00Z</dcterms:created>
  <dc:creator>user0073</dc:creator>
  <dc:description/>
  <cp:keywords/>
  <dc:language>en-US</dc:language>
  <cp:lastModifiedBy>nick</cp:lastModifiedBy>
  <cp:lastPrinted>2009-09-10T09:44:00Z</cp:lastPrinted>
  <dcterms:modified xsi:type="dcterms:W3CDTF">2010-05-14T08:50:00Z</dcterms:modified>
  <cp:revision>2</cp:revision>
  <dc:subject/>
  <dc:title> </dc:title>
</cp:coreProperties>
</file>