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6832711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20” травня 20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29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>
          <w:lang w:val="ru-RU"/>
        </w:rPr>
      </w:pPr>
      <w:r>
        <w:rPr/>
        <w:t xml:space="preserve">соціальної сфери за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квартал </w:t>
      </w:r>
      <w:r>
        <w:rPr/>
        <w:t>2010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иорітетним напрямком будівництва в соціальній сфері, як і в минулі роки,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За січень–березень п.р. за рахунок будівництва нових житлових будинків та розширення і реконструкції житлового фонду в області введено в експлуатацію 39,6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130,6% до обсягів відповідного періоду 2009р. Індивідуальними забудовниками введено 90,6% </w:t>
      </w:r>
      <w:r>
        <w:rPr>
          <w:lang w:val="ru-RU"/>
        </w:rPr>
        <w:t xml:space="preserve">від </w:t>
      </w:r>
      <w:r>
        <w:rPr/>
        <w:t>усього житла. Більшу частку (62,5%) житла введено в експлуатацію в сільських поселеннях.</w:t>
      </w:r>
    </w:p>
    <w:p>
      <w:pPr>
        <w:pStyle w:val="TextBodyIndent"/>
        <w:ind w:firstLine="720"/>
        <w:jc w:val="both"/>
        <w:rPr/>
      </w:pPr>
      <w:r>
        <w:rPr/>
        <w:t xml:space="preserve">Найвагоміша частка від загальнообласного обсягу житла введена в експлуатацію в Сторожинецькому районі – 23,1% та в м.Чернівці – 16,4%. </w:t>
      </w:r>
    </w:p>
    <w:p>
      <w:pPr>
        <w:pStyle w:val="TextBodyIndent"/>
        <w:ind w:firstLine="720"/>
        <w:jc w:val="both"/>
        <w:rPr/>
      </w:pPr>
      <w:r>
        <w:rPr/>
        <w:t>У порівнянні з I кварталом 2009 року у Чернівцях обсяги введеного житла зменшились на 35,3%, а у Новодністровську збільшились у 2,1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Дронь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Т.В.Растопч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5:00Z</dcterms:created>
  <dc:creator>user0008</dc:creator>
  <dc:description/>
  <cp:keywords/>
  <dc:language>en-US</dc:language>
  <cp:lastModifiedBy>U.Korol</cp:lastModifiedBy>
  <cp:lastPrinted>2010-05-27T15:02:00Z</cp:lastPrinted>
  <dcterms:modified xsi:type="dcterms:W3CDTF">2010-06-02T06:57:00Z</dcterms:modified>
  <cp:revision>4</cp:revision>
  <dc:subject/>
  <dc:title> </dc:title>
</cp:coreProperties>
</file>