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08109365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5944870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04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pt" to="468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6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травня      </w:t>
      </w:r>
      <w:r>
        <w:rPr>
          <w:sz w:val="24"/>
          <w:szCs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211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Діяльність підприємств сфери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послуг за січень–квітень 2010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квітень п.р. підприємствами сфери послуг області було реалізовано послуг (у ринкових цінах) на 351,3 млн.грн., що на 16,9% менше,  ніж за січень–квітень 2009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еважна частка реалізованих послуг (92,7%) припадала на підприємства та організації м.Чернівц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йбільше було реалізовано послуг пошти і зв’язку – на 153,1 млн.грн. та транспорту – на 71,7 млн.грн. Їх частка в загальному обсязі реалізованих послуг становила 43,6% та 20,4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6,9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е зниження обсягу реалізованих послуг у розрахунку на одну особу населення (до відповідного періоду попереднього року) становило 31,1 грн.,  у січні–квітні 2009р. воно складало 1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       </w:t>
      </w:r>
      <w:r>
        <w:rPr>
          <w:sz w:val="28"/>
          <w:lang w:val="uk-UA"/>
        </w:rPr>
        <w:t xml:space="preserve">            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>І.Д. Шильніковсь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Кирилюк С.М.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прес-випуску повинні бути погоджені з Головним управління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19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2:00Z</dcterms:created>
  <dc:creator>S.Kiriluk</dc:creator>
  <dc:description/>
  <cp:keywords/>
  <dc:language>en-US</dc:language>
  <cp:lastModifiedBy>U.Korol</cp:lastModifiedBy>
  <dcterms:modified xsi:type="dcterms:W3CDTF">2010-05-31T09:12:00Z</dcterms:modified>
  <cp:revision>2</cp:revision>
  <dc:subject/>
  <dc:title> </dc:title>
</cp:coreProperties>
</file>