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12759358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5944870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04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pt" to="468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1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6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   травня       </w:t>
      </w:r>
      <w:r>
        <w:rPr>
          <w:sz w:val="24"/>
          <w:szCs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210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Діяльність підприємств сфери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послуг  м.Чернівців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за січень–квіт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ічень–квітень п.р. підприємствами сфери послуг м.Чернівців було реалізовано послуг (у ринкових цінах) на 325,6 млн.грн., що на 17,1% менше, ніж за січень–квітень 2009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гальному обсязі реалізованих послуг в цілому по області частка підприємств м.Чернівців займала майже 93%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йбільше  було реалізовано послуг пошти і зв’язку – на 152,2 млн.грн. та транспорту – на 61,3 млн.грн. Їх частка в загальному обсязі реалізованих послуг по місту становила  46,</w:t>
      </w:r>
      <w:r>
        <w:rPr>
          <w:sz w:val="28"/>
        </w:rPr>
        <w:t>7</w:t>
      </w:r>
      <w:r>
        <w:rPr>
          <w:sz w:val="28"/>
          <w:lang w:val="uk-UA"/>
        </w:rPr>
        <w:t xml:space="preserve"> % та 18,8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5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е зниження обсягу реалізованих послуг у розрахунку на одну особу становило 104,5 грн., у січні–квітні 2009р. воно складало 9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</w:t>
      </w:r>
      <w:r>
        <w:rPr>
          <w:sz w:val="28"/>
        </w:rPr>
        <w:t>ачальник</w:t>
      </w:r>
      <w:r>
        <w:rPr>
          <w:sz w:val="28"/>
          <w:lang w:val="uk-UA"/>
        </w:rPr>
        <w:t>а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       </w:t>
      </w:r>
      <w:r>
        <w:rPr>
          <w:sz w:val="28"/>
          <w:lang w:val="uk-UA"/>
        </w:rPr>
        <w:t xml:space="preserve">            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>І.Д. Шильніковсь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прес-випуску повинні бути погоджені з Головним управління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19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3:00Z</dcterms:created>
  <dc:creator>S.Kiriluk</dc:creator>
  <dc:description/>
  <cp:keywords/>
  <dc:language>en-US</dc:language>
  <cp:lastModifiedBy>U.Korol</cp:lastModifiedBy>
  <dcterms:modified xsi:type="dcterms:W3CDTF">2010-05-31T09:13:00Z</dcterms:modified>
  <cp:revision>2</cp:revision>
  <dc:subject/>
  <dc:title> </dc:title>
</cp:coreProperties>
</file>