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53394351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445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а за рівнем заробітна плат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уковинців в Украї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у квітні 2010 року?</w:t>
      </w:r>
    </w:p>
    <w:p>
      <w:pPr>
        <w:pStyle w:val="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вецька область по розміру середньомісячної заробітної плати працівників посідає 20 місце серед областей України, її розмір </w:t>
      </w:r>
      <w:r>
        <w:rPr>
          <w:b/>
          <w:sz w:val="28"/>
          <w:szCs w:val="28"/>
          <w:lang w:val="uk-UA"/>
        </w:rPr>
        <w:t>за квітень п.р. становив 1640 грн.</w:t>
      </w:r>
      <w:r>
        <w:rPr>
          <w:sz w:val="28"/>
          <w:szCs w:val="28"/>
          <w:lang w:val="uk-UA"/>
        </w:rPr>
        <w:t>, що у 1,9 раза перевищує розмір прожиткового мінімуму для працездатної особи (884 грн.).</w:t>
      </w:r>
    </w:p>
    <w:p>
      <w:pPr>
        <w:pStyle w:val="2"/>
        <w:rPr/>
      </w:pPr>
      <w:r>
        <w:rPr/>
        <w:t>Середній розмір заробітної плати штатного працівника в цілому по Україні становив 2107 грн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нше, ніж в нашій області отримали заробітну плату працівники семи областей. Найнижчою вона була у Тернопільській (1501 грн.), Волинській (1529 грн.), Чернігівській (1575 грн.) областях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йбільший рівень заробітної плати був у працівників                                  м. Києва (3251 грн.), Донецької (2448 грн.), Дніпропетровської (2322 грн.) областе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ацівники сусідніх областей отримали заробітну плату в розмірах: Львівської – 1805 грн., Івано-Франківської – 1764 грн., Хмельницької –         1625 грн., Вінницької – 1631 гр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З</w:t>
      </w:r>
      <w:r>
        <w:rPr>
          <w:sz w:val="28"/>
          <w:lang w:val="uk-UA"/>
        </w:rPr>
        <w:t>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Г.І.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oblstat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cv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ukrte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56:00Z</dcterms:created>
  <dc:creator>user0044</dc:creator>
  <dc:description/>
  <cp:keywords/>
  <dc:language>en-US</dc:language>
  <cp:lastModifiedBy>U.Korol</cp:lastModifiedBy>
  <cp:lastPrinted>2010-05-31T16:24:00Z</cp:lastPrinted>
  <dcterms:modified xsi:type="dcterms:W3CDTF">2010-05-31T13:56:00Z</dcterms:modified>
  <cp:revision>2</cp:revision>
  <dc:subject/>
  <dc:title> </dc:title>
</cp:coreProperties>
</file>