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715771405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) 55-09-42, факс 58-19-33,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uk-UA"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rPr/>
      </w:pPr>
      <w:r>
        <w:rPr/>
        <w:t>Прес–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“</w:t>
            </w:r>
            <w:r>
              <w:rPr>
                <w:bCs/>
                <w:sz w:val="24"/>
                <w:lang w:val="uk-UA"/>
              </w:rPr>
              <w:t>07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рав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10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№ </w:t>
            </w:r>
            <w:r>
              <w:rPr>
                <w:bCs/>
                <w:sz w:val="24"/>
                <w:lang w:val="uk-UA"/>
              </w:rPr>
              <w:t>09-02-47/181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rPr>
          <w:b/>
          <w:b/>
          <w:iCs/>
          <w:sz w:val="26"/>
          <w:szCs w:val="26"/>
          <w:u w:val="none"/>
          <w:lang w:val="uk-UA"/>
        </w:rPr>
      </w:pPr>
      <w:r>
        <w:rPr>
          <w:b/>
          <w:iCs/>
          <w:sz w:val="26"/>
          <w:szCs w:val="26"/>
          <w:u w:val="none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Експорт текстилю та виробів з нього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 січень–березень 2010 рок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ред товарів, які протягом січня–березня п.р. експортувалися суб’єктами господарювання з області, найбільший обсяг припадав на текстиль та вироби з текстилю (25,9%). Протягом 3 місяців п.р. було поставлено товарів цієї групи на суму 6,1 млн.дол.США, що більше порівняно з відповідним періодом минулого року на 8,6%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Слід зазначити, що 98,5% експортованих текстилю та виробів з нього були виготовлені з давальницької сировини. Більше половини обсягу їх експорту (66,8%) припадало на чоловічі костюми, комплекти, піджаки та брюки (яких було відправлено на 4,1 млн.дол.США), 16,4% – на жіночу білизну (на 1 млн.дол.США)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кстиль та вироби з нього вивозились переважно до Італії (38,1% від загального обсягу експорту), Румунії (35%) та Німеччини (25,7%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начальник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ого управління                                                                         Т.Г.Сарчин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Корякова І.В. 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а пошта: oblstat@cv.ukrtel.net</w:t>
      </w:r>
    </w:p>
    <w:p>
      <w:pPr>
        <w:pStyle w:val="Normal"/>
        <w:rPr>
          <w:lang w:val="uk-UA"/>
        </w:rPr>
      </w:pPr>
      <w:r>
        <w:rPr>
          <w:lang w:val="uk-UA"/>
        </w:rPr>
        <w:t>Веб-сайт: www. oblstat.cv.ukrtel.net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59:00Z</dcterms:created>
  <dc:creator>user0011</dc:creator>
  <dc:description/>
  <cp:keywords/>
  <dc:language>en-US</dc:language>
  <cp:lastModifiedBy>U.Korol</cp:lastModifiedBy>
  <dcterms:modified xsi:type="dcterms:W3CDTF">2010-05-31T08:59:00Z</dcterms:modified>
  <cp:revision>2</cp:revision>
  <dc:subject/>
  <dc:title> </dc:title>
</cp:coreProperties>
</file>