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36739760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rPr/>
      </w:pPr>
      <w:r>
        <w:rPr/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“</w:t>
            </w:r>
            <w:r>
              <w:rPr>
                <w:bCs/>
                <w:sz w:val="24"/>
                <w:lang w:val="uk-UA"/>
              </w:rPr>
              <w:t>07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рав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09-02-47/179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hanging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березень 2010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експорту та імпорту товарів по області за січень–березень п.р. становили 23,6 млн.дол.США та 22,9 млн.дол.США. Порівняно з січнем–березнем минулого року обсяг експорту зріс на 4,9%, імпорту – на 18,8%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60 країн світу, основними з яких були Італія, Румунія, Німеччина, Польща, Російська Федерація, Китай та Туреччина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25,9% від загального обсягу експортованих товарів), деревини та виробів з деревини (24,5%), механічного та електричного обладнання (11,7%), меблів (8,9%) та продуктів рослинного походження (8,5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березні п.р. становили текстиль та вироби з текстилю – 31%, механічне та електричне обладнання – 21,3%, транспортні засоби та шляхове обладнання – 14,2%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січень–березень п.р. в область надійшло іноземної давальницької сировини на 3,7 млн.дол.США, що на 8,7% більше, ніж за відповідний період минулого року. Слід відмітити, що 16% загальнообласного обсягу імпорту – це імпорт давальницької сировини, а 27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ерший заступник начальника            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Головного управління </w:t>
        <w:tab/>
        <w:tab/>
        <w:tab/>
        <w:tab/>
        <w:t xml:space="preserve">                 </w:t>
        <w:tab/>
        <w:t>Т.Г.Сарчинська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0:00Z</dcterms:created>
  <dc:creator>user0011</dc:creator>
  <dc:description/>
  <cp:keywords/>
  <dc:language>en-US</dc:language>
  <cp:lastModifiedBy>U.Korol</cp:lastModifiedBy>
  <dcterms:modified xsi:type="dcterms:W3CDTF">2010-05-31T09:00:00Z</dcterms:modified>
  <cp:revision>2</cp:revision>
  <dc:subject/>
  <dc:title> </dc:title>
</cp:coreProperties>
</file>