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95328417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</w:rPr>
      </w:pPr>
      <w:r>
        <w:rPr>
          <w:b/>
          <w:bCs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330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5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ind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7</w:t>
      </w:r>
      <w:r>
        <w:rPr>
          <w:sz w:val="24"/>
          <w:szCs w:val="24"/>
          <w:u w:val="single"/>
        </w:rPr>
        <w:t xml:space="preserve"> ”  травня   </w:t>
      </w:r>
      <w:r>
        <w:rPr>
          <w:sz w:val="24"/>
          <w:szCs w:val="24"/>
        </w:rPr>
        <w:t>2010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</w:t>
      </w:r>
      <w:r>
        <w:rPr>
          <w:sz w:val="24"/>
          <w:szCs w:val="24"/>
          <w:u w:val="single"/>
          <w:lang w:val="en-US"/>
        </w:rPr>
        <w:t>345</w:t>
      </w:r>
    </w:p>
    <w:p>
      <w:pPr>
        <w:pStyle w:val="Heading7"/>
        <w:jc w:val="lef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ня нау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2009р. науковими дослідженнями і розробками займалося 24 організації області, де працювало 1194 працівника основної діяльності (у 2008р. – 22 та 1175 відповідно). У наукових організаціях працювало 755 дослідників, з яких 28,9% мали науковий ступінь доктора чи кандидата на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діяльності наукових організацій у 2009р. стало виконання 339 наукових та науково-технічних робіт зі створення нових видів виробів, технологій, матеріалів, сортів рослин та порід тварин, методів теорій тощо, з яких було впроваджено 133 роботи (у 2008р. – 336 та 120 робіт відповідно). Були видані 7,6 тис. публікацій, з них 94 окремих монографій, 296 підручників та навчальних посібників. У фахових наукових журналах були надруковані 4,7 тис. статей, 0,5 тис. з яких надруковано у журналах, що входять до міжнародних баз да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6"/>
          <w:szCs w:val="26"/>
        </w:rPr>
        <w:t>Заступник начальника</w:t>
      </w:r>
    </w:p>
    <w:p>
      <w:pPr>
        <w:pStyle w:val="Heading2"/>
        <w:rPr/>
      </w:pPr>
      <w:r>
        <w:rPr/>
        <w:t xml:space="preserve">Головного управління                                                                         </w:t>
        <w:tab/>
        <w:t>В.С. Дронь</w:t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Вик. Поляк З.П., тел. 58-13-44, 58-18-99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5:00Z</dcterms:created>
  <dc:creator>user0171</dc:creator>
  <dc:description/>
  <cp:keywords/>
  <dc:language>en-US</dc:language>
  <cp:lastModifiedBy>U.Korol</cp:lastModifiedBy>
  <cp:lastPrinted>2010-05-11T13:26:00Z</cp:lastPrinted>
  <dcterms:modified xsi:type="dcterms:W3CDTF">2010-05-28T13:15:00Z</dcterms:modified>
  <cp:revision>2</cp:revision>
  <dc:subject/>
  <dc:title> </dc:title>
</cp:coreProperties>
</file>