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0605017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uk-UA" w:eastAsia="en-US"/>
        </w:rPr>
        <w:t>вул. Головна,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uk-UA" w:eastAsia="en-US"/>
        </w:rPr>
        <w:t>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 xml:space="preserve">14” червня    </w:t>
            </w:r>
            <w:r>
              <w:rPr>
                <w:sz w:val="28"/>
                <w:lang w:val="uk-UA"/>
              </w:rPr>
              <w:t>201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  <w:lang w:val="uk-UA"/>
              </w:rPr>
              <w:t>57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Фінансові результати діяльності підприємств області за 2009 рік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28"/>
        <w:ind w:firstLine="851"/>
        <w:jc w:val="both"/>
        <w:rPr/>
      </w:pPr>
      <w:r>
        <w:rPr>
          <w:sz w:val="28"/>
          <w:lang w:val="uk-UA"/>
        </w:rPr>
        <w:t>Підприємствами області за 2009 рік було отримано фінансовий результат від звичайної діяльності до оподаткування в сумі 368 млн.грн. збитку (за 2008 рік було майже 48 млн.грн. прибутку). Загальний фінансовий результат сформувався з 460 млн.грн. прибутку, отриманого 63,1% підприємств та 828 млн.грн. збитку, отриманого рештою підприємств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lang w:val="uk-UA"/>
        </w:rPr>
        <w:t xml:space="preserve">Загальна сума прибутку прибуткових підприємств зменшилася відносно 2008 року майже на 46% (390 млн.грн.), а їх частка, навпаки, збільшилася на 0,6 в.п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У</w:t>
      </w:r>
      <w:r>
        <w:rPr>
          <w:sz w:val="28"/>
          <w:lang w:val="uk-UA"/>
        </w:rPr>
        <w:t xml:space="preserve"> минулому році найуспішніше господарювали сільськогосподарські підприємства. Ними було отримано фінансовий результат від звичайної діяльності до оподаткування в сумі 57,5 млн.грн. прибутку (за 2009 рік – понад 82 млн.грн. прибутку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ред промислових підприємств найкращих результатів досягли підприємства машинобудування (понад 40 млн.грн. прибутку), з виробництва та розподілення електроенергії, газу та води (понад 36 млн.грн.), легкої промисловості (15,5 млн.грн.).</w:t>
      </w:r>
    </w:p>
    <w:p>
      <w:pPr>
        <w:pStyle w:val="Heading3"/>
        <w:tabs>
          <w:tab w:val="clear" w:pos="720"/>
          <w:tab w:val="left" w:pos="0" w:leader="none"/>
        </w:tabs>
        <w:spacing w:lineRule="auto" w:line="228"/>
        <w:ind w:left="75" w:firstLine="634"/>
        <w:jc w:val="both"/>
        <w:rPr/>
      </w:pPr>
      <w:r>
        <w:rPr/>
        <w:t>Серед регіонів області позитивний фінансовий результат отримано підприємствами Глибоцького району (майже 42 млн.грн.), Кіцманського (6,5 млн.грн.), Заставнівського (майже 2 млн.грн.), Путильського (понад 1 млн.грн.) та м.Новодністровська (170 тис.грн. прибутку). Найбільший від’ємний фінансовий результат у підприємств м.Чернівців (понад 212 млн.грн) та Хотинського району (майже 135 млн.грн. збитку).</w:t>
      </w:r>
    </w:p>
    <w:p>
      <w:pPr>
        <w:pStyle w:val="21"/>
        <w:spacing w:lineRule="auto" w:line="240"/>
        <w:ind w:right="-2" w:hanging="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>
          <w:sz w:val="28"/>
          <w:szCs w:val="18"/>
          <w:lang w:val="uk-UA"/>
        </w:rPr>
        <w:t>Заступник начальника</w:t>
      </w:r>
    </w:p>
    <w:p>
      <w:pPr>
        <w:pStyle w:val="Normal"/>
        <w:spacing w:lineRule="atLeast" w:line="240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І.Д.Шильніковська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tLeast" w:line="240"/>
        <w:rPr/>
      </w:pPr>
      <w:r>
        <w:rPr>
          <w:lang w:val="uk-UA"/>
        </w:rPr>
        <w:t>Вик. Доскальчук Т.В.</w:t>
      </w:r>
      <w:r>
        <w:rPr>
          <w:lang w:val="en-US"/>
        </w:rPr>
        <w:t>,</w:t>
      </w:r>
      <w:r>
        <w:rPr>
          <w:lang w:val="uk-UA"/>
        </w:rPr>
        <w:t xml:space="preserve"> тел.58-17-78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en-US"/>
          </w:rPr>
          <w:t>oblsta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t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bl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t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4:00Z</dcterms:created>
  <dc:creator>ws0022</dc:creator>
  <dc:description/>
  <cp:keywords/>
  <dc:language>en-US</dc:language>
  <cp:lastModifiedBy>U.Korol</cp:lastModifiedBy>
  <cp:lastPrinted>2009-05-08T10:37:00Z</cp:lastPrinted>
  <dcterms:modified xsi:type="dcterms:W3CDTF">2010-07-02T11:14:00Z</dcterms:modified>
  <cp:revision>7</cp:revision>
  <dc:subject/>
  <dc:title>hfhfhfhfhfhfh</dc:title>
</cp:coreProperties>
</file>