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549543006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07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7–98/</w:t>
            </w:r>
            <w:r>
              <w:rPr>
                <w:sz w:val="28"/>
                <w:lang w:val="uk-UA"/>
              </w:rPr>
              <w:t>392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/>
      </w:pPr>
      <w:r>
        <w:rPr>
          <w:i w:val="false"/>
          <w:szCs w:val="28"/>
        </w:rPr>
        <w:t>Посівна на Буковині</w:t>
      </w:r>
      <w:r>
        <w:rPr>
          <w:i w:val="false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червня п.р. всіма категоріями господарств посіяно 190,7 тис.га, у т.ч. агроформуваннями – 69,4 тис.га, господарствами  населення – 121,3 тис.га. </w:t>
      </w:r>
      <w:r>
        <w:rPr>
          <w:sz w:val="28"/>
          <w:szCs w:val="28"/>
        </w:rPr>
        <w:t>У порівнянні з аналогі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ою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площа посіву ярих культур збільшилась на 3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ернові та зернобобові культури (без кукурудзи) посіяні на площі 22,1 тис.га, що на 5,2 тис.га (на 19%) менше, ніж на 1 червня минулого року, з них ячменем засіяно 14,6 тис.га (на 5 тис.га або на 25,4% менше). Найбільше посіяно зернових та зернобобових культур (без кукурудзи) агрогосподарствами Кельменецького та Заставнівського районів – відповідно 2,8 тис. і 2,3 тис.га, що разом становило 49,9% від загального посіву в агроформуванн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укурудзу на зерно посіяно на площі 59,6 тис.га (на рівні минулорічної дати), цукрові буряки (фабричні) – на 3,9 тис.га (на 12,3% більше), соняшник на зерно – на 5,9 тис.га (на 18,3% більше), соя – на площі 29,3 тис.га, що 18,6% більше, ніж на 1 червня 2009р. На рівні минулого року посаджено картоплі та овочевих культу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повідно 31,8 тис. та 10,7 тис.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статистики                                                 В.С.Дронь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3:00Z</dcterms:created>
  <dc:creator>user0007</dc:creator>
  <dc:description/>
  <cp:keywords/>
  <dc:language>en-US</dc:language>
  <cp:lastModifiedBy>I.Penko</cp:lastModifiedBy>
  <cp:lastPrinted>2009-06-11T16:52:00Z</cp:lastPrinted>
  <dcterms:modified xsi:type="dcterms:W3CDTF">2010-06-11T06:43:00Z</dcterms:modified>
  <cp:revision>2</cp:revision>
  <dc:subject/>
  <dc:title> </dc:title>
</cp:coreProperties>
</file>